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118745</wp:posOffset>
            </wp:positionV>
            <wp:extent cx="744220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pacing w:val="-20"/>
          <w:sz w:val="32"/>
          <w:szCs w:val="56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ะครุศาสตร์ มหาวิทยาลัยนครพนม โทรศัพท์ </w:t>
      </w:r>
      <w:r>
        <w:rPr>
          <w:rFonts w:cs="TH SarabunPSK" w:ascii="TH SarabunPSK" w:hAnsi="TH SarabunPSK"/>
          <w:sz w:val="32"/>
          <w:szCs w:val="32"/>
        </w:rPr>
        <w:t xml:space="preserve">042 587 181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ศธ </w:t>
      </w:r>
      <w:r>
        <w:rPr>
          <w:rFonts w:cs="TH SarabunPSK" w:ascii="TH SarabunPSK" w:hAnsi="TH SarabunPSK"/>
          <w:sz w:val="32"/>
          <w:szCs w:val="32"/>
        </w:rPr>
        <w:t>0589.18(   )/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จ่ายค่าอาหาร อาหารว่างและเครื่องดื่ม สำหรั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บรมและงานสัมมนา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เรียน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บดีคณะครุศาสตร์</w:t>
      </w:r>
    </w:p>
    <w:p>
      <w:pPr>
        <w:pStyle w:val="Normal"/>
        <w:tabs>
          <w:tab w:val="clear" w:pos="720"/>
          <w:tab w:val="left" w:pos="90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สาขาวิช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 มีความประสงค์     จะขออนุมัติเบิกจ่ายค่าอาหารในโครงการฯ รายละเอียดโครงการตามเอกสารที่แนบมาพร้อมนี้ และมีรายการค่าอาหารดังต่อไปนี้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417"/>
        <w:gridCol w:w="1134"/>
        <w:gridCol w:w="1418"/>
        <w:gridCol w:w="12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มื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กลาง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กลาง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141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..................................................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402"/>
      </w:tblGrid>
      <w:tr>
        <w:trPr>
          <w:trHeight w:val="2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คณบ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โปรด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ภัคณัท  หตะเส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กษาการหัวหน้าสำนักงานคณ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ครุศาสต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ียน คณบดี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ควรอนุมัติค่าใช้จ่ายตามรายการข้าง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0:00Z</dcterms:created>
  <dc:creator>User</dc:creator>
  <dc:description/>
  <cp:keywords/>
  <dc:language>en-US</dc:language>
  <cp:lastModifiedBy>Corporate Edition</cp:lastModifiedBy>
  <dcterms:modified xsi:type="dcterms:W3CDTF">2017-10-03T04:21:00Z</dcterms:modified>
  <cp:revision>4</cp:revision>
  <dc:subject/>
  <dc:title/>
</cp:coreProperties>
</file>