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48958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Subtitle"/>
        <w:tabs>
          <w:tab w:val="clear" w:pos="720"/>
          <w:tab w:val="left" w:pos="9356" w:leader="none"/>
        </w:tabs>
        <w:ind w:right="-568" w:hanging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230505</wp:posOffset>
                </wp:positionV>
                <wp:extent cx="4864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8.15pt" to="449.95pt,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ณะ</w:t>
      </w:r>
      <w:r>
        <w:rPr>
          <w:rFonts w:ascii="TH SarabunPSK" w:hAnsi="TH SarabunPSK" w:cs="TH SarabunPSK"/>
          <w:b w:val="false"/>
          <w:b w:val="false"/>
          <w:bCs w:val="false"/>
        </w:rPr>
        <w:t>ครุศาสต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มหาวิทยาลัยนครพนม โทร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๐๔๒ – ๕๘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>๘๑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239395</wp:posOffset>
                </wp:positionV>
                <wp:extent cx="265874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8.85pt" to="216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238125</wp:posOffset>
                </wp:positionV>
                <wp:extent cx="2658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8.75pt" to="446.05pt,1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๖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(  )/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228600</wp:posOffset>
                </wp:positionV>
                <wp:extent cx="541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8pt" to="452.0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ซื้อวัสดุ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ใช้พัสดุ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ซื้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รวม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จาก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 ทั้งนี้ขอเสนอรายชื่อผู้ตรวจรับพัสดุ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>ตัวอย่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31" w:leader="none"/>
      </w:tabs>
      <w:jc w:val="both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340" w:firstLine="7340"/>
      <w:outlineLvl w:val="4"/>
    </w:pPr>
    <w:rPr>
      <w:rFonts w:ascii="Angsana New" w:hAnsi="Angsana New" w:cs="Angsana New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50"/>
      <w:szCs w:val="5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เนื้อความ อักขระ"/>
    <w:qFormat/>
    <w:rPr>
      <w:sz w:val="32"/>
      <w:szCs w:val="32"/>
    </w:rPr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left"/>
    </w:pPr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3:00Z</dcterms:created>
  <dc:creator>SARAWUT  OUPAPONG</dc:creator>
  <dc:description/>
  <dc:language>en-US</dc:language>
  <cp:lastModifiedBy>Corporate Edition</cp:lastModifiedBy>
  <cp:lastPrinted>2019-10-29T10:16:00Z</cp:lastPrinted>
  <dcterms:modified xsi:type="dcterms:W3CDTF">2019-10-29T07:53:00Z</dcterms:modified>
  <cp:revision>2</cp:revision>
  <dc:subject/>
  <dc:title/>
</cp:coreProperties>
</file>