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900" w:leader="none"/>
          <w:tab w:val="right" w:pos="3420" w:leader="dot"/>
          <w:tab w:val="center" w:pos="459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หนังสือรับรอง</w:t>
      </w:r>
    </w:p>
    <w:p>
      <w:pPr>
        <w:pStyle w:val="Subtitle"/>
        <w:jc w:val="righ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คณะครุศาสตร์</w:t>
      </w:r>
      <w:r>
        <w:rPr>
          <w:rFonts w:ascii="TH SarabunPSK" w:hAnsi="TH SarabunPSK" w:cs="TH SarabunPSK"/>
          <w:b/>
          <w:b/>
          <w:bCs/>
          <w:lang w:val="en-US"/>
        </w:rPr>
        <w:t xml:space="preserve">  มหาวิทยาลัยนครพนม</w:t>
      </w:r>
    </w:p>
    <w:p>
      <w:pPr>
        <w:pStyle w:val="Subtitle"/>
        <w:tabs>
          <w:tab w:val="left" w:pos="540" w:leader="none"/>
          <w:tab w:val="right" w:pos="3420" w:leader="dot"/>
        </w:tabs>
        <w:jc w:val="righ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Subtitle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คณบดีครุศาสตร์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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ราชการ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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ตามสัญญา  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หรือค่าจ้างเดือนละ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ประจำตำแหน่ง………………………………………บาท         รายได้อื่นๆ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     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ให้มหาวิทยาลัยนครพนมออก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เป็น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ฯ   </w:t>
      </w:r>
    </w:p>
    <w:p>
      <w:pPr>
        <w:pStyle w:val="TextBody"/>
        <w:tabs>
          <w:tab w:val="clear" w:pos="9180"/>
        </w:tabs>
        <w:spacing w:lineRule="exact" w:line="380" w:before="120" w:after="0"/>
        <w:ind w:left="288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เงินเดือน</w:t>
      </w:r>
    </w:p>
    <w:p>
      <w:pPr>
        <w:pStyle w:val="TextBody"/>
        <w:tabs>
          <w:tab w:val="clear" w:pos="9180"/>
        </w:tabs>
        <w:spacing w:lineRule="exact" w:line="380" w:before="120" w:after="0"/>
        <w:ind w:left="288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TextBody"/>
        <w:tabs>
          <w:tab w:val="clear" w:pos="9180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ฉบับ  เพื่อนำไปประกอบการ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TextBody"/>
        <w:tabs>
          <w:tab w:val="clear" w:pos="9180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9180"/>
        </w:tabs>
        <w:spacing w:lineRule="exact" w:line="38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TextBody"/>
        <w:tabs>
          <w:tab w:val="clear" w:pos="9180"/>
        </w:tabs>
        <w:spacing w:lineRule="exact" w:line="38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TextBody"/>
        <w:tabs>
          <w:tab w:val="clear" w:pos="9180"/>
        </w:tabs>
        <w:spacing w:lineRule="exact" w:line="38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ผู้ทำคำขอ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ทุกรายการถูกต้องสมบูรณ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วัฒน์  ไชยนา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บุคลาก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รองคณบดีฝ่ายบริหารและวาง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หนังสือรับรองเสนอมาพร้อมนี้แล้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สุธิดา เลขะวัฒ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และวางแผน</w:t>
      </w:r>
    </w:p>
    <w:sectPr>
      <w:type w:val="nextPage"/>
      <w:pgSz w:w="11906" w:h="16838"/>
      <w:pgMar w:left="1440" w:right="1133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180" w:leader="dot"/>
      </w:tabs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3420" w:leader="dot"/>
      </w:tabs>
    </w:pPr>
    <w:rPr>
      <w:rFonts w:ascii="Angsana New" w:hAnsi="Angsana New" w:cs="Angsana New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7:00Z</dcterms:created>
  <dc:creator>Ying</dc:creator>
  <dc:description/>
  <cp:keywords/>
  <dc:language>en-US</dc:language>
  <cp:lastModifiedBy>Corporate Edition</cp:lastModifiedBy>
  <cp:lastPrinted>2019-07-04T09:13:00Z</cp:lastPrinted>
  <dcterms:modified xsi:type="dcterms:W3CDTF">2019-07-04T02:13:00Z</dcterms:modified>
  <cp:revision>6</cp:revision>
  <dc:subject/>
  <dc:title/>
</cp:coreProperties>
</file>