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ป่วย  ลากิจส่วนตัว  ลาคลอดบุตร</w:t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 มหาวิทยาลัยนครพนม</w:t>
      </w:r>
    </w:p>
    <w:p>
      <w:pPr>
        <w:pStyle w:val="Normal"/>
        <w:spacing w:lineRule="atLeast" w:line="3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spacing w:lineRule="atLeast" w:line="30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  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3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ลาครั้งสุดท้าย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85725</wp:posOffset>
                </wp:positionV>
                <wp:extent cx="279082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4.85pt;mso-wrap-distance-left:9.05pt;mso-wrap-distance-right:9.05pt;mso-wrap-distance-top:0pt;mso-wrap-distance-bottom:0pt;margin-top:6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161"/>
        <w:gridCol w:w="4294"/>
      </w:tblGrid>
      <w:tr>
        <w:trPr>
          <w:trHeight w:val="46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</w:tc>
        <w:tc>
          <w:tcPr>
            <w:tcW w:w="429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่วย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1320</wp:posOffset>
                      </wp:positionV>
                      <wp:extent cx="3102610" cy="963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61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งานบุคลา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/............................/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pt;height:75.85pt;mso-wrap-distance-left:9.05pt;mso-wrap-distance-right:9.05pt;mso-wrap-distance-top:0pt;mso-wrap-distance-bottom:0pt;margin-top:31.6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งาน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........./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ส่วนตัว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9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ลอด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87960</wp:posOffset>
                      </wp:positionV>
                      <wp:extent cx="3096260" cy="1985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98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วิชาการ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/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กิจการ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156.35pt;mso-wrap-distance-left:9.05pt;mso-wrap-distance-right:9.05pt;mso-wrap-distance-top:0pt;mso-wrap-distance-bottom:0pt;margin-top:14.8pt;mso-position-vertical-relative:text;margin-left:2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วิชาการ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กิจการ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0480</wp:posOffset>
                      </wp:positionV>
                      <wp:extent cx="3148965" cy="1771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965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ของหัวหน้าสา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ัวหน้าสาข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หัวหน้าสำนักงานคณ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95pt;height:139.5pt;mso-wrap-distance-left:9.05pt;mso-wrap-distance-right:9.05pt;mso-wrap-distance-top:0pt;mso-wrap-distance-bottom:0pt;margin-top:2.4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ส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าข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หัวหน้าสำนักงาน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42545</wp:posOffset>
                      </wp:positionV>
                      <wp:extent cx="3397250" cy="22853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2285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ำสั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นุญาต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 ว่าที่ร้อยเอก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าญวิทย์  หาญรินทร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5pt;height:179.95pt;mso-wrap-distance-left:9.05pt;mso-wrap-distance-right:9.05pt;mso-wrap-distance-top:0pt;mso-wrap-distance-bottom:0pt;margin-top:3.35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ว่าที่ร้อยเอก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วิทย์  หาญริ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  <w:lang w:val="en-US" w:eastAsia="en-US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6040</wp:posOffset>
                      </wp:positionV>
                      <wp:extent cx="2924175" cy="1666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66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9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4.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เห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องคณบดีฝ่ายบริหารและแผ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ช่วยศาสตราจารย์สุธิดา    เลขะวัฒน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5pt;height:131.25pt;mso-wrap-distance-left:9.05pt;mso-wrap-distance-right:9.05pt;mso-wrap-distance-top:0pt;mso-wrap-distance-bottom:0pt;margin-top:5.2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บริหาร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สุธิดา    เลขะวัฒน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9:00Z</dcterms:created>
  <dc:creator>Support</dc:creator>
  <dc:description/>
  <cp:keywords/>
  <dc:language>en-US</dc:language>
  <cp:lastModifiedBy>Corporate Edition</cp:lastModifiedBy>
  <cp:lastPrinted>2019-07-04T09:21:00Z</cp:lastPrinted>
  <dcterms:modified xsi:type="dcterms:W3CDTF">2019-07-04T02:21:00Z</dcterms:modified>
  <cp:revision>38</cp:revision>
  <dc:subject/>
  <dc:title>แบบใบลาพักผ่อน</dc:title>
</cp:coreProperties>
</file>