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คณะครุศาสตร์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3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ครุศาสตร์</w:t>
      </w:r>
    </w:p>
    <w:p>
      <w:pPr>
        <w:pStyle w:val="Normal"/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85725</wp:posOffset>
                </wp:positionV>
                <wp:extent cx="279082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4.85pt;mso-wrap-distance-left:9.05pt;mso-wrap-distance-right:9.05pt;mso-wrap-distance-top:0pt;mso-wrap-distance-bottom:0pt;margin-top:6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28"/>
        <w:gridCol w:w="4294"/>
      </w:tblGrid>
      <w:tr>
        <w:trPr>
          <w:trHeight w:val="46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</wp:posOffset>
                      </wp:positionV>
                      <wp:extent cx="3102610" cy="2435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243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งานบุคลา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/............................/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pt;height:191.75pt;mso-wrap-distance-left:9.05pt;mso-wrap-distance-right:9.05pt;mso-wrap-distance-top:0pt;mso-wrap-distance-bottom:0pt;margin-top:17.15pt;mso-position-vertical-relative:text;margin-left: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งาน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/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63195</wp:posOffset>
                      </wp:positionV>
                      <wp:extent cx="3096260" cy="1812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81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/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กิจการ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142.7pt;mso-wrap-distance-left:9.05pt;mso-wrap-distance-right:9.05pt;mso-wrap-distance-top:0pt;mso-wrap-distance-bottom:0pt;margin-top:12.85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วิชาการ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กิจการ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898015</wp:posOffset>
                </wp:positionV>
                <wp:extent cx="3148965" cy="198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ส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าข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หัวหน้าสำนักงาน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6pt;mso-wrap-distance-left:9.05pt;mso-wrap-distance-right:9.05pt;mso-wrap-distance-top:0pt;mso-wrap-distance-bottom:0pt;margin-top:149.4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หัวหน้าส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สาข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หัวหน้าสำนักงาน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10820</wp:posOffset>
                </wp:positionV>
                <wp:extent cx="2924175" cy="1666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บริหาร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สุธิดา    เลขะวัฒ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1.25pt;mso-wrap-distance-left:9.05pt;mso-wrap-distance-right:9.05pt;mso-wrap-distance-top:0pt;mso-wrap-distance-bottom:0pt;margin-top:16.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</w:tblGrid>
                      <w:tr>
                        <w:trPr/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บริหารและแผน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สุธิดา    เลขะวัฒ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-3175</wp:posOffset>
                </wp:positionV>
                <wp:extent cx="3397250" cy="2285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ว่าที่ร้อยเอก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วิทย์  หาญริ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179.95pt;mso-wrap-distance-left:9.05pt;mso-wrap-distance-right:9.05pt;mso-wrap-distance-top:0pt;mso-wrap-distance-bottom:0pt;margin-top:-0.2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 ว่าที่ร้อยเอก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วิทย์  หาญรินท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440" w:right="1152" w:gutter="0" w:header="0" w:top="1135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0:00Z</dcterms:created>
  <dc:creator>Support</dc:creator>
  <dc:description/>
  <cp:keywords/>
  <dc:language>en-US</dc:language>
  <cp:lastModifiedBy>Corporate Edition</cp:lastModifiedBy>
  <cp:lastPrinted>2019-07-04T09:15:00Z</cp:lastPrinted>
  <dcterms:modified xsi:type="dcterms:W3CDTF">2019-07-04T02:16:00Z</dcterms:modified>
  <cp:revision>25</cp:revision>
  <dc:subject/>
  <dc:title>แบบใบลาพักผ่อน</dc:title>
</cp:coreProperties>
</file>