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30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ลาพักผ่อน</w:t>
      </w:r>
    </w:p>
    <w:p>
      <w:pPr>
        <w:pStyle w:val="Normal"/>
        <w:spacing w:lineRule="atLeast" w:line="3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คณะครุศาสตร์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3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ครุศาสตร์</w:t>
      </w:r>
    </w:p>
    <w:p>
      <w:pPr>
        <w:pStyle w:val="Normal"/>
        <w:spacing w:lineRule="atLeast" w:line="30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มีสิทธิลาพักผ่อนประจำปีนี้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รวมเป็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85725</wp:posOffset>
                </wp:positionV>
                <wp:extent cx="2790825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4.85pt;mso-wrap-distance-left:9.05pt;mso-wrap-distance-right:9.05pt;mso-wrap-distance-top:0pt;mso-wrap-distance-bottom:0pt;margin-top:6.7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28"/>
        <w:gridCol w:w="4294"/>
      </w:tblGrid>
      <w:tr>
        <w:trPr>
          <w:trHeight w:val="46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9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29920</wp:posOffset>
                      </wp:positionV>
                      <wp:extent cx="3111500" cy="153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153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120.75pt;mso-wrap-distance-left:9.05pt;mso-wrap-distance-right:9.05pt;mso-wrap-distance-top:0pt;mso-wrap-distance-bottom:0pt;margin-top:49.6pt;mso-position-vertical-relative:text;margin-left: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ar-SA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17805</wp:posOffset>
                      </wp:positionV>
                      <wp:extent cx="3102610" cy="2435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2610" cy="243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ศศิกาญจน์   ธาตุ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งานบุคลา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/............................/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3pt;height:191.75pt;mso-wrap-distance-left:9.05pt;mso-wrap-distance-right:9.05pt;mso-wrap-distance-top:0pt;mso-wrap-distance-bottom:0pt;margin-top:17.15pt;mso-position-vertical-relative:text;margin-left:7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ศศิกาญจน์   ธาตุ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งาน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............../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5238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172720</wp:posOffset>
                      </wp:positionV>
                      <wp:extent cx="3096260" cy="1781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178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ห็น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วิชาการ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กิจการนัก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.....   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8pt;height:140.25pt;mso-wrap-distance-left:9.05pt;mso-wrap-distance-right:9.05pt;mso-wrap-distance-top:0pt;mso-wrap-distance-bottom:0pt;margin-top:13.6pt;mso-position-vertical-relative:text;margin-left:24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วิชาการ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กิจการ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   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898015</wp:posOffset>
                </wp:positionV>
                <wp:extent cx="3148965" cy="1771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ของหัวหน้าส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ัวหน้าสาข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งาน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9.5pt;mso-wrap-distance-left:9.05pt;mso-wrap-distance-right:9.05pt;mso-wrap-distance-top:0pt;mso-wrap-distance-bottom:0pt;margin-top:149.4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ของหัวหน้าสาย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ัวหน้าสาข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ำนักงานคณบ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10820</wp:posOffset>
                </wp:positionV>
                <wp:extent cx="2924175" cy="16668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4"/>
                            </w:tblGrid>
                            <w:tr>
                              <w:trPr/>
                              <w:tc>
                                <w:tcPr>
                                  <w:tcW w:w="4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ห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บริหารและแผ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ช่วยศาสตราจารย์สุธิดา    เลขะวัฒน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31.25pt;mso-wrap-distance-left:9.05pt;mso-wrap-distance-right:9.05pt;mso-wrap-distance-top:0pt;mso-wrap-distance-bottom:0pt;margin-top:16.6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4"/>
                      </w:tblGrid>
                      <w:tr>
                        <w:trPr/>
                        <w:tc>
                          <w:tcPr>
                            <w:tcW w:w="42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บริหารและแผน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สุธิดา    เลขะวัฒน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5620</wp:posOffset>
                </wp:positionH>
                <wp:positionV relativeFrom="paragraph">
                  <wp:posOffset>-3175</wp:posOffset>
                </wp:positionV>
                <wp:extent cx="3397250" cy="2285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 ว่าที่ร้อยเอก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ญวิทย์  หาญรินทร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pt;height:179.95pt;mso-wrap-distance-left:9.05pt;mso-wrap-distance-right:9.05pt;mso-wrap-distance-top:0pt;mso-wrap-distance-bottom:0pt;margin-top:-0.2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สั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ศาสตราจารย์ ว่าที่ร้อยเอก 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าญวิทย์  หาญรินทร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440" w:right="1152" w:gutter="0" w:header="0" w:top="1135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0:00Z</dcterms:created>
  <dc:creator>Support</dc:creator>
  <dc:description/>
  <cp:keywords/>
  <dc:language>en-US</dc:language>
  <cp:lastModifiedBy>Windows User</cp:lastModifiedBy>
  <cp:lastPrinted>2018-01-29T15:12:00Z</cp:lastPrinted>
  <dcterms:modified xsi:type="dcterms:W3CDTF">2018-01-29T08:18:00Z</dcterms:modified>
  <cp:revision>22</cp:revision>
  <dc:subject/>
  <dc:title>แบบใบลาพักผ่อน</dc:title>
</cp:coreProperties>
</file>