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ลาป่วย  ลากิจส่วนตัว  ลาคลอดบุตร</w:t>
      </w:r>
    </w:p>
    <w:p>
      <w:pPr>
        <w:pStyle w:val="Normal"/>
        <w:spacing w:lineRule="atLeast" w:line="30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 มหาวิทยาลัยนครพนม</w:t>
      </w:r>
    </w:p>
    <w:p>
      <w:pPr>
        <w:pStyle w:val="Normal"/>
        <w:spacing w:lineRule="atLeast" w:line="3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</w:t>
      </w:r>
    </w:p>
    <w:p>
      <w:pPr>
        <w:pStyle w:val="Normal"/>
        <w:spacing w:lineRule="atLeast" w:line="3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spacing w:lineRule="atLeast" w:line="30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     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tLeast" w:line="3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tLeast" w:line="3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  ลาครั้งสุดท้ายเมื่อ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tLeast" w:line="300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85725</wp:posOffset>
                </wp:positionV>
                <wp:extent cx="2790825" cy="171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34.85pt;mso-wrap-distance-left:9.05pt;mso-wrap-distance-right:9.05pt;mso-wrap-distance-top:0pt;mso-wrap-distance-bottom:0pt;margin-top:6.7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104390</wp:posOffset>
                </wp:positionV>
                <wp:extent cx="3148965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ของหัวหน้าสา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ัวหน้าสาข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งาน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39.5pt;mso-wrap-distance-left:9.05pt;mso-wrap-distance-right:9.05pt;mso-wrap-distance-top:0pt;mso-wrap-distance-bottom:0pt;margin-top:165.7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ของหัวหน้าสาย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ัวหน้าสาข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ำนักงานคณบ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1161"/>
        <w:gridCol w:w="4294"/>
      </w:tblGrid>
      <w:tr>
        <w:trPr>
          <w:trHeight w:val="46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</w:t>
            </w:r>
          </w:p>
        </w:tc>
        <w:tc>
          <w:tcPr>
            <w:tcW w:w="429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55955</wp:posOffset>
                      </wp:positionV>
                      <wp:extent cx="3102610" cy="1564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2610" cy="156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ศศิกาญจน์   ธาตุ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งานบุคลาก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/............................/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3pt;height:123.15pt;mso-wrap-distance-left:9.05pt;mso-wrap-distance-right:9.05pt;mso-wrap-distance-top:0pt;mso-wrap-distance-bottom:0pt;margin-top:51.65pt;mso-position-vertical-relative:text;margin-left: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ศศิกาญจน์   ธาตุ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งาน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/............................/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่วย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ส่วนตัว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9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คลอด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38735</wp:posOffset>
                      </wp:positionV>
                      <wp:extent cx="3159760" cy="1763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9760" cy="176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ห็น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คณบดีฝ่ายวิชาการฯ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คณบดีฝ่ายกิจการนัก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  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8pt;height:138.85pt;mso-wrap-distance-left:9.05pt;mso-wrap-distance-right:9.05pt;mso-wrap-distance-top:0pt;mso-wrap-distance-bottom:0pt;margin-top:3.05pt;mso-position-vertical-relative:text;margin-left:2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คณบดีฝ่ายวิชาการ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คณบดีฝ่ายกิจการ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  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42545</wp:posOffset>
                      </wp:positionV>
                      <wp:extent cx="3397250" cy="22853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0" cy="2285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ำสั่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ณบ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นุญาต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(   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อนุญา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ช่วยศาสตราจารย์ ว่าที่ร้อยเอก 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าญวิทย์  หาญรินทร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7.5pt;height:179.95pt;mso-wrap-distance-left:9.05pt;mso-wrap-distance-right:9.05pt;mso-wrap-distance-top:0pt;mso-wrap-distance-bottom:0pt;margin-top:3.35pt;mso-position-vertical-relative:text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 ว่าที่ร้อยเอก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ญวิทย์  หาญรินทร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6040</wp:posOffset>
                      </wp:positionV>
                      <wp:extent cx="2924175" cy="1666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166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9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4.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วามเห็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องคณบดีฝ่ายบริหารและแผ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ช่วยศาสตราจารย์สุธิดา    เลขะวัฒน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25pt;height:131.25pt;mso-wrap-distance-left:9.05pt;mso-wrap-distance-right:9.05pt;mso-wrap-distance-top:0pt;mso-wrap-distance-bottom:0pt;margin-top:5.2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2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4"/>
                            </w:tblGrid>
                            <w:tr>
                              <w:trPr/>
                              <w:tc>
                                <w:tcPr>
                                  <w:tcW w:w="4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ห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คณบดีฝ่ายบริหารและแผ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ช่วยศาสตราจารย์สุธิดา    เลขะวัฒน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152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9:00Z</dcterms:created>
  <dc:creator>Support</dc:creator>
  <dc:description/>
  <cp:keywords/>
  <dc:language>en-US</dc:language>
  <cp:lastModifiedBy>Windows User</cp:lastModifiedBy>
  <cp:lastPrinted>2018-01-15T10:45:00Z</cp:lastPrinted>
  <dcterms:modified xsi:type="dcterms:W3CDTF">2018-01-29T08:18:00Z</dcterms:modified>
  <cp:revision>36</cp:revision>
  <dc:subject/>
  <dc:title>แบบใบลาพักผ่อน</dc:title>
</cp:coreProperties>
</file>