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30835</wp:posOffset>
            </wp:positionV>
            <wp:extent cx="603885" cy="6375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4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 มหาวิทยาลัยนครพนม 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42 – 587 - 181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89.18</w:t>
      </w:r>
      <w:r>
        <w:rPr>
          <w:rFonts w:cs="TH SarabunPSK" w:ascii="TH SarabunPSK" w:hAnsi="TH SarabunPSK"/>
          <w:sz w:val="32"/>
          <w:szCs w:val="32"/>
        </w:rPr>
        <w:t>(......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  <w:tab/>
        <w:t xml:space="preserve">    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Subtitle"/>
        <w:spacing w:before="240" w:after="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แล้วนั้น</w:t>
      </w:r>
    </w:p>
    <w:p>
      <w:pPr>
        <w:pStyle w:val="Subtitle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จึงขอ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ที่แนบมาพร้อมหนังสือนี้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2005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ครุศาสตร์  มหาวิทยาลัยนครพน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ึกษาดู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15"/>
        <w:gridCol w:w="992"/>
        <w:gridCol w:w="226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9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จัด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าระสำคัญที่ได้รั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ภาพ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โดยภาพรวมของหลักสูตรนี้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คิดเห็น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29"/>
        <w:gridCol w:w="2637"/>
        <w:gridCol w:w="113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ความรู้และทักษะที่ได้จากการพัฒนาไปใช้ประโยชน์ในการเรียนการสอนหรือปฏิบัติงาน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และทักษะที่จะนำไปใช้ประโยชน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อย่างไ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เสร็จ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การ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สายสนับสนุ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มาลี ศรีพุทธ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ครุศาสตร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ุคคลรับเรื่อง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ติดตามงาน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ที่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นี้ใช้ประกอ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ันคุณภาพ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QF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13" w:hanging="284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รุณาแนบรูปภาพในกิจกรรม อย่างน้อย จำนวน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ูป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พื่อประกอบการทำรายงานประจำปี</w:t>
      </w:r>
      <w:r>
        <w:rPr>
          <w:rFonts w:cs="TH SarabunPSK" w:ascii="TH SarabunPSK" w:hAnsi="TH SarabunPSK"/>
          <w:b/>
          <w:bCs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ูป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  <w:t>**.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ขอความอนุเคราะห์ส่งคื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งานนโยบายและ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ในรูปแบบ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เอกสารลงลายมือชื่อ และรูปแบบ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ของไฟล์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</w:rPr>
        <w:t xml:space="preserve">word </w:t>
        <w:br/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  <w:u w:val="single"/>
        </w:rPr>
        <w:t xml:space="preserve">ส่งทาง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  <w:u w:val="single"/>
        </w:rPr>
        <w:t xml:space="preserve">E-mail : </w:t>
      </w:r>
      <w:r>
        <w:rPr>
          <w:rFonts w:cs="Helvetica" w:ascii="Helvetica" w:hAnsi="Helvetica"/>
          <w:color w:val="FF0000"/>
          <w:spacing w:val="3"/>
          <w:sz w:val="21"/>
          <w:szCs w:val="21"/>
          <w:u w:val="single"/>
          <w:shd w:fill="FFFFFF" w:val="clear"/>
        </w:rPr>
        <w:t>plan.edu.npu@gmail.com</w:t>
      </w:r>
      <w:r>
        <w:rPr>
          <w:rFonts w:cs="TH SarabunPSK" w:ascii="TH SarabunPSK" w:hAnsi="TH SarabunPSK"/>
          <w:b/>
          <w:bCs/>
          <w:color w:val="FF0000"/>
          <w:sz w:val="28"/>
          <w:szCs w:val="32"/>
          <w:u w:val="single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นี้ให้ใช้ประกอบการขออนุมัติเบิกค่าใช้จ่ายหลักจากการไปราชการ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รือจัดโครงการ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เสร็จสิ้น เพื่อนำไปแนบการล้างเงินยืมหรือส่งชุดเบิกทุกครั้ง</w:t>
      </w:r>
    </w:p>
    <w:sectPr>
      <w:type w:val="nextPage"/>
      <w:pgSz w:w="11906" w:h="16838"/>
      <w:pgMar w:left="1418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8:00Z</dcterms:created>
  <dc:creator>lab1</dc:creator>
  <dc:description/>
  <cp:keywords/>
  <dc:language>en-US</dc:language>
  <cp:lastModifiedBy>com230263</cp:lastModifiedBy>
  <dcterms:modified xsi:type="dcterms:W3CDTF">2022-11-01T02:36:00Z</dcterms:modified>
  <cp:revision>4</cp:revision>
  <dc:subject/>
  <dc:title/>
</cp:coreProperties>
</file>