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03275" cy="1079500"/>
            <wp:effectExtent l="0" t="0" r="0" b="0"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  มหาวิทยาลัยนครพน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ับแผนยุ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ของ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กันคุณภาพ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ับแผนยุทธ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7595</wp:posOffset>
                </wp:positionH>
                <wp:positionV relativeFrom="paragraph">
                  <wp:posOffset>97790</wp:posOffset>
                </wp:positionV>
                <wp:extent cx="90805" cy="107823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5840 h 611280"/>
                            <a:gd name="textAreaBottom" fmla="*/ 595440 h 61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06"/>
                              </a:lnTo>
                              <a:cubicBezTo>
                                <a:pt x="10800" y="9706"/>
                                <a:pt x="16200" y="10606"/>
                                <a:pt x="21600" y="10606"/>
                              </a:cubicBezTo>
                              <a:cubicBezTo>
                                <a:pt x="16200" y="10606"/>
                                <a:pt x="10800" y="11506"/>
                                <a:pt x="10800" y="12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4.85pt;margin-top:7.7pt;width:7.1pt;height:8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7595</wp:posOffset>
                </wp:positionH>
                <wp:positionV relativeFrom="paragraph">
                  <wp:posOffset>1676400</wp:posOffset>
                </wp:positionV>
                <wp:extent cx="90805" cy="107823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5840 h 611280"/>
                            <a:gd name="textAreaBottom" fmla="*/ 595440 h 61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06"/>
                              </a:lnTo>
                              <a:cubicBezTo>
                                <a:pt x="10800" y="9706"/>
                                <a:pt x="16200" y="10606"/>
                                <a:pt x="21600" y="10606"/>
                              </a:cubicBezTo>
                              <a:cubicBezTo>
                                <a:pt x="16200" y="10606"/>
                                <a:pt x="10800" y="11506"/>
                                <a:pt x="10800" y="12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132pt;width:7.1pt;height:8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และ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เข้มแข็ง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-7620</wp:posOffset>
                </wp:positionV>
                <wp:extent cx="1270000" cy="77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รวจสอบความสอดคล้องได้จากแผน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1.25pt;mso-wrap-distance-left:9.05pt;mso-wrap-distance-right:9.05pt;mso-wrap-distance-top:0pt;mso-wrap-distance-bottom:0pt;margin-top:-0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รวจสอบความสอดคล้องได้จากแผนปฏิบัติราชการ </w:t>
                      </w:r>
                      <w:r>
                        <w:rPr>
                          <w:rFonts w:cs="TH SarabunPSK" w:ascii="TH SarabunPSK" w:hAnsi="TH SarabunPSK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สารสนเทศและสิ่งแวดล้อมเพื่อการจัดการ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สวงหาความร่วมมือกับองค์กร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ิเริ่มสร้างสรรค์วัฒนธรรมองค์กรที่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หลักสูตร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8085</wp:posOffset>
                </wp:positionH>
                <wp:positionV relativeFrom="paragraph">
                  <wp:posOffset>201295</wp:posOffset>
                </wp:positionV>
                <wp:extent cx="1270000" cy="777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ากเล่มคู่มือประกันคุณภาพ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1.25pt;mso-wrap-distance-left:9.05pt;mso-wrap-distance-right:9.05pt;mso-wrap-distance-top:0pt;mso-wrap-distance-bottom:0pt;margin-top:15.8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รวจสอบ</w:t>
                      </w:r>
                      <w:r>
                        <w:rPr>
                          <w:rFonts w:ascii="TH SarabunPSK" w:hAnsi="TH SarabunPSK" w:cs="TH SarabunPSK"/>
                        </w:rPr>
                        <w:t>จากเล่มคู่มือประกันคุณภาพ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ณะ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1406"/>
      </w:tblGrid>
      <w:tr>
        <w:trPr>
          <w:trHeight w:val="29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หลั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ัชนีชี้วัด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ผล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outpu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ผลลัพธ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outco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จั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่าใช้จ่า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หลั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8.  </w:t>
      </w:r>
      <w:r>
        <w:rPr>
          <w:rFonts w:ascii="TH SarabunPSK" w:hAnsi="TH SarabunPSK" w:cs="TH SarabunPSK"/>
          <w:b w:val="false"/>
          <w:b w:val="false"/>
          <w:bCs w:val="false"/>
        </w:rPr>
        <w:t>วิธีดำเนินการ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8"/>
        <w:gridCol w:w="612"/>
        <w:gridCol w:w="600"/>
        <w:gridCol w:w="600"/>
        <w:gridCol w:w="600"/>
        <w:gridCol w:w="600"/>
        <w:gridCol w:w="600"/>
        <w:gridCol w:w="574"/>
        <w:gridCol w:w="563"/>
        <w:gridCol w:w="567"/>
        <w:gridCol w:w="567"/>
        <w:gridCol w:w="600"/>
      </w:tblGrid>
      <w:tr>
        <w:trPr>
          <w:trHeight w:val="1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ขั้นตอนการดำเนินงาน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ปี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 xml:space="preserve">  พ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Cs w:val="28"/>
              </w:rPr>
              <w:t>256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ind w:left="-153" w:right="-9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ความขออนุมัติจัดทำโครงกา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9695</wp:posOffset>
                      </wp:positionV>
                      <wp:extent cx="35687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85pt" to="35.9pt,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ำสั่งคณะทำงา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9060</wp:posOffset>
                      </wp:positionV>
                      <wp:extent cx="381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7.8pt" to="37.8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7950</wp:posOffset>
                      </wp:positionV>
                      <wp:extent cx="52832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8.5pt" to="62.3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8585</wp:posOffset>
                      </wp:positionV>
                      <wp:extent cx="381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8.55pt" to="29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โครงการ พร้อมรายงานโครงการต่อคณ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8425</wp:posOffset>
                      </wp:positionV>
                      <wp:extent cx="43751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7.75pt" to="47.2pt,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ำรุงการศึกษา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 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หอพักนัก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ด้านการสร้าง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ด้านการพัฒนาและเสริมสร้างศักยภาพค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85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ด้านการ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หลื่อมล้ำ และสร้างการเจริญเติบโตจากภายใ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เพื่อสร้างองค์ความรู้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ำเร็จการศึกษาด้านสังคมศาสตร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ำเร็จการศึกษาด้านวิทยาศาสตร์และเทคโนโลยี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การให้บริการวิชา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ำนุบำรุงศิลปวัฒนธรร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งบ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ลากร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ทุ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อื่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-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.........................-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ใน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355"/>
        <w:gridCol w:w="1936"/>
        <w:gridCol w:w="167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: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ขอถัวเฉลี่ยทุกราย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การประเมินผลโครงการ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60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ความสำเร็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เป้าหม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วิธีการประเมิ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วลิต  ชูกำแพ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 มหาวิทยาลัยนครพน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-304800</wp:posOffset>
            </wp:positionV>
            <wp:extent cx="500380" cy="569595"/>
            <wp:effectExtent l="0" t="0" r="0" b="0"/>
            <wp:wrapNone/>
            <wp:docPr id="1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42 5871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42 58718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8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cs="TH SarabunPSK" w:ascii="TH SarabunPSK" w:hAnsi="TH SarabunPSK"/>
          <w:sz w:val="32"/>
          <w:szCs w:val="32"/>
        </w:rPr>
        <w:t>)/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 มหาวิทยาลัยนครพน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ดำเนินโครง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ดยเบิกจาก 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งบประมาณ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แผ่นดิ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การศึกษา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อพักนัก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ด้านการสร้าง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ด้านการพัฒนาและเสริมสร้างศักยภาพค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ด้านการ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ความเหลื่อมล้ำ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การเจริญเติบโตจากภายใ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เพื่อสร้างองค์ความรู้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ำเร็จการศึกษาด้านสังคมศาสต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ำเร็จการศึกษาด้านวิทยาศาสตร์และเทคโนโลยี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การให้บริการวิชา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ทำนุบำรุงศิลปวัฒนธ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ง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ทุ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ดหนุ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อื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งบประมา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โครงการที่แนบมาพร้อมนี้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พิจารณาอนุมัติ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18180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ตรวจสอบความถูกต้องของโครงการก่อนเสนอผู้บริหารอนุม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งานแผน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งาน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งาน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ร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ห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น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คณบด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3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  <w:gridCol w:w="1276"/>
                      </w:tblGrid>
                      <w:tr>
                        <w:trPr/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ตรวจสอบความถูกต้องของโครงการก่อนเสนอผู้บริหารอนุม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งานแผน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งานพ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รก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1905</wp:posOffset>
                </wp:positionV>
                <wp:extent cx="3090545" cy="8883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69.95pt;mso-wrap-distance-left:9.05pt;mso-wrap-distance-right:9.05pt;mso-wrap-distance-top:0pt;mso-wrap-distance-bottom:0pt;margin-top:0.15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jc w:val="distribute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jc w:val="distribute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109855</wp:posOffset>
                </wp:positionV>
                <wp:extent cx="3321050" cy="12655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ียน คณบดีคณะครุ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หาวิทยาลัยนครพน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ฝ่ายแผนได้ตรวจสอบงบประมา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ีงบประมาณ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หัส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ามบันทึกที่เสนอดังกล่าว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มียอดเงินงบประมาณเหล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ช้ครั้ง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คงเหล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บาท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99.65pt;mso-wrap-distance-left:9.05pt;mso-wrap-distance-right:9.05pt;mso-wrap-distance-top:0pt;mso-wrap-distance-bottom:0pt;margin-top:8.6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รียน คณบดีคณะครุศาสตร์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มหาวิทยาลัยนครพน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ฝ่ายแผนได้ตรวจสอบงบประมา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ีงบประมาณ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หัส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ามบันทึกที่เสนอดังกล่าว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มียอดเงินงบประมาณเหลือ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ใช้ครั้งนี้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คงเหลือ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บาท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06:00Z</dcterms:created>
  <dc:creator>MoZarD</dc:creator>
  <dc:description/>
  <dc:language>en-US</dc:language>
  <cp:lastModifiedBy>ball2014</cp:lastModifiedBy>
  <cp:lastPrinted>2016-08-31T16:27:00Z</cp:lastPrinted>
  <dcterms:modified xsi:type="dcterms:W3CDTF">2016-10-25T04:06:00Z</dcterms:modified>
  <cp:revision>2</cp:revision>
  <dc:subject/>
  <dc:title>แบบเขียนโครงการบริการวิชาการแก่สังคม  ปีงบประมาณ  2553</dc:title>
</cp:coreProperties>
</file>