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28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  <w:szCs w:val="32"/>
        </w:rPr>
        <w:t>ตารางการใช้จ่ายงบประมาณรายกิจกรรม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  <w:szCs w:val="32"/>
        </w:rPr>
        <w:t>ประจำปีงบประมาณ พ</w:t>
      </w:r>
      <w:r>
        <w:rPr>
          <w:rFonts w:cs="TH SarabunPSK;TH Sarabun PSK" w:ascii="TH SarabunPSK;TH Sarabun PSK" w:hAnsi="TH SarabunPSK;TH Sarabun PSK"/>
          <w:b/>
          <w:bCs/>
          <w:sz w:val="28"/>
          <w:szCs w:val="32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  <w:szCs w:val="32"/>
        </w:rPr>
        <w:t>ศ</w:t>
      </w:r>
      <w:r>
        <w:rPr>
          <w:rFonts w:cs="TH SarabunPSK;TH Sarabun PSK" w:ascii="TH SarabunPSK;TH Sarabun PSK" w:hAnsi="TH SarabunPSK;TH Sarabun PSK"/>
          <w:b/>
          <w:bCs/>
          <w:sz w:val="28"/>
          <w:szCs w:val="32"/>
        </w:rPr>
        <w:t>.2561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sz w:val="28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  <w:szCs w:val="32"/>
        </w:rPr>
        <w:t>สาขาวิชา</w:t>
      </w:r>
      <w:r>
        <w:rPr>
          <w:rFonts w:cs="TH SarabunPSK;TH Sarabun PSK" w:ascii="TH SarabunPSK;TH Sarabun PSK" w:hAnsi="TH SarabunPSK;TH Sarabun PSK"/>
          <w:b/>
          <w:bCs/>
          <w:sz w:val="28"/>
          <w:szCs w:val="32"/>
        </w:rPr>
        <w:t>/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  <w:szCs w:val="32"/>
        </w:rPr>
        <w:t>ฝ่ายงาน</w:t>
      </w:r>
      <w:r>
        <w:rPr>
          <w:rFonts w:cs="TH SarabunPSK;TH Sarabun PSK" w:ascii="TH SarabunPSK;TH Sarabun PSK" w:hAnsi="TH SarabunPSK;TH Sarabun PSK"/>
          <w:b/>
          <w:bCs/>
          <w:sz w:val="28"/>
          <w:szCs w:val="32"/>
        </w:rPr>
        <w:t>.........................................................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  <w:sz w:val="28"/>
          <w:szCs w:val="32"/>
        </w:rPr>
      </w:pPr>
      <w:r>
        <w:rPr>
          <w:rFonts w:cs="TH SarabunPSK;TH Sarabun PSK" w:ascii="TH SarabunPSK;TH Sarabun PSK" w:hAnsi="TH SarabunPSK;TH Sarabun PSK"/>
          <w:sz w:val="28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28"/>
          <w:szCs w:val="32"/>
        </w:rPr>
      </w:pPr>
      <w:r>
        <w:rPr>
          <w:rFonts w:cs="TH SarabunPSK;TH Sarabun PSK" w:ascii="TH SarabunPSK;TH Sarabun PSK" w:hAnsi="TH SarabunPSK;TH Sarabun PSK"/>
          <w:sz w:val="28"/>
          <w:szCs w:val="32"/>
        </w:rPr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07"/>
        <w:gridCol w:w="1380"/>
        <w:gridCol w:w="1589"/>
        <w:gridCol w:w="1275"/>
        <w:gridCol w:w="1418"/>
        <w:gridCol w:w="1417"/>
        <w:gridCol w:w="1418"/>
        <w:gridCol w:w="1559"/>
      </w:tblGrid>
      <w:tr>
        <w:trPr>
          <w:trHeight w:val="42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แหล่งงบประมาณ พ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 256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แผนการใช้จ่ายงบประมาณ พ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 256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งบประมาณทั้งสิ้น</w:t>
            </w:r>
          </w:p>
        </w:tc>
      </w:tr>
      <w:tr>
        <w:trPr>
          <w:trHeight w:val="14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แผ่นดิน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บ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กศ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>
          <w:trHeight w:val="24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(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. -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(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. -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(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. -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(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 xml:space="preserve">. -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>
          <w:trHeight w:val="6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 xml:space="preserve">ร้อยละ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 xml:space="preserve">ร้อยละ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 xml:space="preserve">ร้อยละ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 xml:space="preserve">ร้อยละ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 PSK" w:hAnsi="TH SarabunPSK;TH Sarabun PSK" w:cs="TH SarabunPSK;TH Sarabun PSK"/>
          <w:sz w:val="28"/>
          <w:szCs w:val="32"/>
        </w:rPr>
      </w:pPr>
      <w:r>
        <w:rPr>
          <w:rFonts w:cs="TH SarabunPSK;TH Sarabun PSK" w:ascii="TH SarabunPSK;TH Sarabun PSK" w:hAnsi="TH SarabunPSK;TH Sarabun PSK"/>
          <w:sz w:val="28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28"/>
          <w:szCs w:val="32"/>
        </w:rPr>
      </w:pPr>
      <w:r>
        <w:rPr>
          <w:rFonts w:cs="TH SarabunPSK;TH Sarabun PSK" w:ascii="TH SarabunPSK;TH Sarabun PSK" w:hAnsi="TH SarabunPSK;TH Sarabun PSK"/>
          <w:sz w:val="28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28"/>
          <w:szCs w:val="32"/>
        </w:rPr>
      </w:pPr>
      <w:r>
        <w:rPr>
          <w:rFonts w:cs="TH SarabunPSK;TH Sarabun PSK" w:ascii="TH SarabunPSK;TH Sarabun PSK" w:hAnsi="TH SarabunPSK;TH Sarabun PSK"/>
          <w:sz w:val="28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28"/>
          <w:szCs w:val="32"/>
        </w:rPr>
      </w:pPr>
      <w:r>
        <w:rPr>
          <w:rFonts w:cs="TH SarabunPSK;TH Sarabun PSK" w:ascii="TH SarabunPSK;TH Sarabun PSK" w:hAnsi="TH SarabunPSK;TH Sarabun PSK"/>
          <w:sz w:val="28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28"/>
          <w:szCs w:val="32"/>
        </w:rPr>
      </w:pPr>
      <w:r>
        <w:rPr>
          <w:rFonts w:cs="TH SarabunPSK;TH Sarabun PSK" w:ascii="TH SarabunPSK;TH Sarabun PSK" w:hAnsi="TH SarabunPSK;TH Sarabun PSK"/>
          <w:sz w:val="28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28"/>
          <w:szCs w:val="32"/>
        </w:rPr>
      </w:pPr>
      <w:r>
        <w:rPr>
          <w:rFonts w:cs="TH SarabunPSK;TH Sarabun PSK" w:ascii="TH SarabunPSK;TH Sarabun PSK" w:hAnsi="TH SarabunPSK;TH Sarabun PSK"/>
          <w:sz w:val="28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28"/>
          <w:szCs w:val="32"/>
        </w:rPr>
      </w:pPr>
      <w:r>
        <w:rPr>
          <w:rFonts w:cs="TH SarabunPSK;TH Sarabun PSK" w:ascii="TH SarabunPSK;TH Sarabun PSK" w:hAnsi="TH SarabunPSK;TH Sarabun PSK"/>
          <w:sz w:val="28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28"/>
          <w:szCs w:val="32"/>
        </w:rPr>
      </w:pPr>
      <w:r>
        <w:rPr>
          <w:rFonts w:cs="TH SarabunPSK;TH Sarabun PSK" w:ascii="TH SarabunPSK;TH Sarabun PSK" w:hAnsi="TH SarabunPSK;TH Sarabun PSK"/>
          <w:sz w:val="28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28"/>
          <w:szCs w:val="32"/>
        </w:rPr>
      </w:pPr>
      <w:r>
        <w:rPr>
          <w:rFonts w:cs="TH SarabunPSK;TH Sarabun PSK" w:ascii="TH SarabunPSK;TH Sarabun PSK" w:hAnsi="TH SarabunPSK;TH Sarabun PSK"/>
          <w:sz w:val="28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28"/>
          <w:szCs w:val="32"/>
        </w:rPr>
      </w:pPr>
      <w:r>
        <w:rPr>
          <w:rFonts w:cs="TH SarabunPSK;TH Sarabun PSK" w:ascii="TH SarabunPSK;TH Sarabun PSK" w:hAnsi="TH SarabunPSK;TH Sarabun PSK"/>
          <w:sz w:val="28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28"/>
          <w:szCs w:val="32"/>
        </w:rPr>
      </w:pPr>
      <w:r>
        <w:rPr>
          <w:rFonts w:cs="TH SarabunPSK;TH Sarabun PSK" w:ascii="TH SarabunPSK;TH Sarabun PSK" w:hAnsi="TH SarabunPSK;TH Sarabun PSK"/>
          <w:sz w:val="28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28"/>
          <w:szCs w:val="32"/>
          <w:lang w:val="en-US" w:eastAsia="en-US"/>
        </w:rPr>
      </w:pPr>
      <w:r>
        <w:rPr>
          <w:rFonts w:cs="TH SarabunPSK;TH Sarabun PSK" w:ascii="TH SarabunPSK;TH Sarabun PSK" w:hAnsi="TH SarabunPSK;TH Sarabun PSK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5765</wp:posOffset>
                </wp:positionH>
                <wp:positionV relativeFrom="paragraph">
                  <wp:posOffset>-494030</wp:posOffset>
                </wp:positionV>
                <wp:extent cx="3008630" cy="7670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78422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sz w:val="56"/>
                                <w:sz w:val="56"/>
                                <w:szCs w:val="72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38.25pt;height:61.75pt;mso-wrap-distance-left:9.05pt;mso-wrap-distance-right:9.05pt;mso-wrap-distance-top:0pt;mso-wrap-distance-bottom:0pt;margin-top:-38.9pt;mso-position-vertical-relative:text;margin-left:231.9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72"/>
                        </w:rPr>
                      </w:pPr>
                      <w:r>
                        <w:rPr>
                          <w:sz w:val="56"/>
                          <w:sz w:val="56"/>
                          <w:szCs w:val="72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 PSK" w:hAnsi="TH SarabunPSK;TH Sarabun PSK" w:cs="TH SarabunPSK;TH Sarabun PSK"/>
          <w:sz w:val="28"/>
          <w:szCs w:val="32"/>
        </w:rPr>
      </w:pPr>
      <w:r>
        <w:rPr>
          <w:rFonts w:cs="TH SarabunPSK;TH Sarabun PSK" w:ascii="TH SarabunPSK;TH Sarabun PSK" w:hAnsi="TH SarabunPSK;TH Sarabun PSK"/>
          <w:sz w:val="28"/>
          <w:szCs w:val="32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28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  <w:szCs w:val="32"/>
        </w:rPr>
        <w:t>ตารางการใช้จ่ายงบประมาณรายกิจกรรม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  <w:szCs w:val="32"/>
        </w:rPr>
        <w:t>ประจำปีงบประมาณ พ</w:t>
      </w:r>
      <w:r>
        <w:rPr>
          <w:rFonts w:cs="TH SarabunPSK;TH Sarabun PSK" w:ascii="TH SarabunPSK;TH Sarabun PSK" w:hAnsi="TH SarabunPSK;TH Sarabun PSK"/>
          <w:b/>
          <w:bCs/>
          <w:sz w:val="28"/>
          <w:szCs w:val="32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  <w:szCs w:val="32"/>
        </w:rPr>
        <w:t>ศ</w:t>
      </w:r>
      <w:r>
        <w:rPr>
          <w:rFonts w:cs="TH SarabunPSK;TH Sarabun PSK" w:ascii="TH SarabunPSK;TH Sarabun PSK" w:hAnsi="TH SarabunPSK;TH Sarabun PSK"/>
          <w:b/>
          <w:bCs/>
          <w:sz w:val="28"/>
          <w:szCs w:val="32"/>
        </w:rPr>
        <w:t>.2561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sz w:val="28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  <w:szCs w:val="32"/>
        </w:rPr>
        <w:t>สาขาวิชา</w:t>
      </w:r>
      <w:r>
        <w:rPr>
          <w:rFonts w:cs="TH SarabunPSK;TH Sarabun PSK" w:ascii="TH SarabunPSK;TH Sarabun PSK" w:hAnsi="TH SarabunPSK;TH Sarabun PSK"/>
          <w:b/>
          <w:bCs/>
          <w:sz w:val="28"/>
          <w:szCs w:val="32"/>
        </w:rPr>
        <w:t>/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  <w:szCs w:val="32"/>
        </w:rPr>
        <w:t>ฝ่ายงาน</w:t>
      </w:r>
      <w:r>
        <w:rPr>
          <w:rFonts w:cs="TH SarabunPSK;TH Sarabun PSK" w:ascii="TH SarabunPSK;TH Sarabun PSK" w:hAnsi="TH SarabunPSK;TH Sarabun PSK"/>
          <w:b/>
          <w:bCs/>
          <w:sz w:val="28"/>
          <w:szCs w:val="32"/>
        </w:rPr>
        <w:t>......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  <w:szCs w:val="32"/>
        </w:rPr>
        <w:t>วิเคราะห์นโยบายและแผน</w:t>
      </w:r>
      <w:r>
        <w:rPr>
          <w:rFonts w:cs="TH SarabunPSK;TH Sarabun PSK" w:ascii="TH SarabunPSK;TH Sarabun PSK" w:hAnsi="TH SarabunPSK;TH Sarabun PSK"/>
          <w:b/>
          <w:bCs/>
          <w:sz w:val="28"/>
          <w:szCs w:val="32"/>
        </w:rPr>
        <w:t>....................</w:t>
      </w:r>
    </w:p>
    <w:p>
      <w:pPr>
        <w:pStyle w:val="Normal"/>
        <w:rPr>
          <w:rFonts w:ascii="TH SarabunPSK;TH Sarabun PSK" w:hAnsi="TH SarabunPSK;TH Sarabun PSK" w:cs="TH SarabunPSK;TH Sarabun PSK"/>
          <w:sz w:val="28"/>
          <w:szCs w:val="32"/>
        </w:rPr>
      </w:pPr>
      <w:r>
        <w:rPr>
          <w:rFonts w:cs="TH SarabunPSK;TH Sarabun PSK" w:ascii="TH SarabunPSK;TH Sarabun PSK" w:hAnsi="TH SarabunPSK;TH Sarabun PSK"/>
          <w:sz w:val="28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28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  <w:szCs w:val="32"/>
          <w:highlight w:val="yellow"/>
        </w:rPr>
        <w:t xml:space="preserve">กรณีที่ </w:t>
      </w:r>
      <w:r>
        <w:rPr>
          <w:rFonts w:cs="TH SarabunPSK;TH Sarabun PSK" w:ascii="TH SarabunPSK;TH Sarabun PSK" w:hAnsi="TH SarabunPSK;TH Sarabun PSK"/>
          <w:b/>
          <w:bCs/>
          <w:sz w:val="28"/>
          <w:szCs w:val="32"/>
          <w:highlight w:val="yellow"/>
        </w:rPr>
        <w:t xml:space="preserve">1 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  <w:szCs w:val="32"/>
          <w:highlight w:val="yellow"/>
        </w:rPr>
        <w:t xml:space="preserve">ใช้งบหมดภายใน </w:t>
      </w:r>
      <w:r>
        <w:rPr>
          <w:rFonts w:cs="TH SarabunPSK;TH Sarabun PSK" w:ascii="TH SarabunPSK;TH Sarabun PSK" w:hAnsi="TH SarabunPSK;TH Sarabun PSK"/>
          <w:b/>
          <w:bCs/>
          <w:sz w:val="28"/>
          <w:szCs w:val="32"/>
          <w:highlight w:val="yellow"/>
        </w:rPr>
        <w:t xml:space="preserve">1 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  <w:szCs w:val="32"/>
          <w:highlight w:val="yellow"/>
        </w:rPr>
        <w:t>ไตรมาส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28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28"/>
          <w:szCs w:val="32"/>
        </w:rPr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07"/>
        <w:gridCol w:w="1380"/>
        <w:gridCol w:w="1589"/>
        <w:gridCol w:w="1275"/>
        <w:gridCol w:w="1418"/>
        <w:gridCol w:w="1417"/>
        <w:gridCol w:w="1418"/>
        <w:gridCol w:w="1559"/>
      </w:tblGrid>
      <w:tr>
        <w:trPr>
          <w:trHeight w:val="42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แหล่งงบประมาณ พ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 256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แผนการใช้จ่ายงบประมาณ พ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 256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งบประมาณทั้งสิ้น</w:t>
            </w:r>
          </w:p>
        </w:tc>
      </w:tr>
      <w:tr>
        <w:trPr>
          <w:trHeight w:val="14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แผ่นดิน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บ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กศ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>
          <w:trHeight w:val="24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(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. -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(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. -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(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. -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(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 xml:space="preserve">. -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>
          <w:trHeight w:val="6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 xml:space="preserve">ร้อยละ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 xml:space="preserve">ร้อยละ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 xml:space="preserve">ร้อยละ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 xml:space="preserve">ร้อยละ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การจัดทำรายงานประจำปีงบประมาณ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พ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ศ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25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15,00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15,0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15,000</w:t>
            </w:r>
          </w:p>
        </w:tc>
      </w:tr>
    </w:tbl>
    <w:p>
      <w:pPr>
        <w:pStyle w:val="Normal"/>
        <w:rPr>
          <w:rFonts w:ascii="TH SarabunPSK;TH Sarabun PSK" w:hAnsi="TH SarabunPSK;TH Sarabun PSK" w:cs="TH SarabunPSK;TH Sarabun PSK"/>
          <w:sz w:val="28"/>
          <w:szCs w:val="32"/>
        </w:rPr>
      </w:pPr>
      <w:r>
        <w:rPr>
          <w:rFonts w:cs="TH SarabunPSK;TH Sarabun PSK" w:ascii="TH SarabunPSK;TH Sarabun PSK" w:hAnsi="TH SarabunPSK;TH Sarabun PSK"/>
          <w:sz w:val="28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28"/>
          <w:szCs w:val="32"/>
          <w:highlight w:val="yellow"/>
        </w:rPr>
      </w:pP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  <w:szCs w:val="32"/>
          <w:highlight w:val="yellow"/>
        </w:rPr>
        <w:t xml:space="preserve">กรณีที่ </w:t>
      </w:r>
      <w:r>
        <w:rPr>
          <w:rFonts w:cs="TH SarabunPSK;TH Sarabun PSK" w:ascii="TH SarabunPSK;TH Sarabun PSK" w:hAnsi="TH SarabunPSK;TH Sarabun PSK"/>
          <w:b/>
          <w:bCs/>
          <w:sz w:val="28"/>
          <w:szCs w:val="32"/>
          <w:highlight w:val="yellow"/>
        </w:rPr>
        <w:t xml:space="preserve">2 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  <w:szCs w:val="32"/>
          <w:highlight w:val="yellow"/>
        </w:rPr>
        <w:t xml:space="preserve">แบ่งใช้งบประมาณในแต่ละไตรมาส </w:t>
      </w:r>
      <w:r>
        <w:rPr>
          <w:rFonts w:cs="TH SarabunPSK;TH Sarabun PSK" w:ascii="TH SarabunPSK;TH Sarabun PSK" w:hAnsi="TH SarabunPSK;TH Sarabun PSK"/>
          <w:b/>
          <w:bCs/>
          <w:sz w:val="28"/>
          <w:szCs w:val="32"/>
          <w:highlight w:val="yellow"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  <w:szCs w:val="32"/>
          <w:highlight w:val="yellow"/>
        </w:rPr>
        <w:t>สาขาวิชา</w:t>
      </w:r>
      <w:r>
        <w:rPr>
          <w:rFonts w:cs="TH SarabunPSK;TH Sarabun PSK" w:ascii="TH SarabunPSK;TH Sarabun PSK" w:hAnsi="TH SarabunPSK;TH Sarabun PSK"/>
          <w:b/>
          <w:bCs/>
          <w:sz w:val="28"/>
          <w:szCs w:val="32"/>
          <w:highlight w:val="yellow"/>
        </w:rPr>
        <w:t>/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  <w:szCs w:val="32"/>
          <w:highlight w:val="yellow"/>
        </w:rPr>
        <w:t>ฝ่ายงานต้องระบุงบแต่ละไตรมาสให้ชัดเจน เช่น กิจกรรมพัฒนานักศึกษาฯ</w:t>
      </w:r>
      <w:r>
        <w:rPr>
          <w:rFonts w:cs="TH SarabunPSK;TH Sarabun PSK" w:ascii="TH SarabunPSK;TH Sarabun PSK" w:hAnsi="TH SarabunPSK;TH Sarabun PSK"/>
          <w:b/>
          <w:bCs/>
          <w:sz w:val="28"/>
          <w:szCs w:val="32"/>
          <w:highlight w:val="yellow"/>
        </w:rPr>
        <w:t xml:space="preserve">, 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  <w:szCs w:val="32"/>
          <w:highlight w:val="yellow"/>
        </w:rPr>
        <w:t xml:space="preserve">พัฒนาอาจารย์ในสาขาวิชาฯ </w:t>
      </w:r>
    </w:p>
    <w:p>
      <w:pPr>
        <w:pStyle w:val="Normal"/>
        <w:ind w:left="720" w:hanging="0"/>
        <w:rPr>
          <w:rFonts w:ascii="TH SarabunPSK;TH Sarabun PSK" w:hAnsi="TH SarabunPSK;TH Sarabun PSK" w:cs="TH SarabunPSK;TH Sarabun PSK"/>
          <w:b/>
          <w:b/>
          <w:bCs/>
          <w:sz w:val="28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b/>
          <w:bCs/>
          <w:sz w:val="28"/>
          <w:szCs w:val="32"/>
          <w:highlight w:val="yellow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  <w:szCs w:val="32"/>
          <w:highlight w:val="yellow"/>
        </w:rPr>
        <w:t xml:space="preserve">ที่มีการระบุเวลาในการนานกว่า </w:t>
      </w:r>
      <w:r>
        <w:rPr>
          <w:rFonts w:cs="TH SarabunPSK;TH Sarabun PSK" w:ascii="TH SarabunPSK;TH Sarabun PSK" w:hAnsi="TH SarabunPSK;TH Sarabun PSK"/>
          <w:b/>
          <w:bCs/>
          <w:sz w:val="28"/>
          <w:szCs w:val="32"/>
          <w:highlight w:val="yellow"/>
        </w:rPr>
        <w:t xml:space="preserve">1 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  <w:szCs w:val="32"/>
          <w:highlight w:val="yellow"/>
        </w:rPr>
        <w:t>ไตรมาส</w:t>
      </w:r>
      <w:r>
        <w:rPr>
          <w:rFonts w:cs="TH SarabunPSK;TH Sarabun PSK" w:ascii="TH SarabunPSK;TH Sarabun PSK" w:hAnsi="TH SarabunPSK;TH Sarabun PSK"/>
          <w:b/>
          <w:bCs/>
          <w:sz w:val="28"/>
          <w:szCs w:val="32"/>
          <w:highlight w:val="yellow"/>
        </w:rPr>
        <w:t>)</w:t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28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28"/>
          <w:szCs w:val="32"/>
        </w:rPr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07"/>
        <w:gridCol w:w="1380"/>
        <w:gridCol w:w="1589"/>
        <w:gridCol w:w="1275"/>
        <w:gridCol w:w="1418"/>
        <w:gridCol w:w="1417"/>
        <w:gridCol w:w="1418"/>
        <w:gridCol w:w="1559"/>
      </w:tblGrid>
      <w:tr>
        <w:trPr>
          <w:trHeight w:val="42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แหล่งงบประมาณ พ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 256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แผนการใช้จ่ายงบประมาณ พ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 256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งบประมาณทั้งสิ้น</w:t>
            </w:r>
          </w:p>
        </w:tc>
      </w:tr>
      <w:tr>
        <w:trPr>
          <w:trHeight w:val="14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แผ่นดิน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บ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กศ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>
          <w:trHeight w:val="24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(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. -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(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. -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(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. -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(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 xml:space="preserve">. -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>
          <w:trHeight w:val="6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 xml:space="preserve">ร้อยละ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 xml:space="preserve">ร้อยละ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 xml:space="preserve">ร้อยละ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 xml:space="preserve">ร้อยละ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ประชุมคณะกรรมการประจำคณะ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รุศาสตร์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ประจำปีงบประมาณ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พ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ศ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25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339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8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8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8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8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339,0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134" w:gutter="0" w:header="1134" w:top="1418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803275" cy="1079500"/>
            <wp:effectExtent l="0" t="0" r="0" b="0"/>
            <wp:docPr id="2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แบบฟอร์มเสนอโครงการ ประจำ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พ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ศ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 2561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คณะ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ครุ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ศาสตร์  มหาวิทยาลัยนครพน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4740910</wp:posOffset>
                </wp:positionH>
                <wp:positionV relativeFrom="paragraph">
                  <wp:posOffset>174625</wp:posOffset>
                </wp:positionV>
                <wp:extent cx="146685" cy="65595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655920"/>
                        </a:xfrm>
                        <a:custGeom>
                          <a:avLst/>
                          <a:gdLst>
                            <a:gd name="textAreaLeft" fmla="*/ 0 w 83160"/>
                            <a:gd name="textAreaRight" fmla="*/ 29880 w 83160"/>
                            <a:gd name="textAreaTop" fmla="*/ 9360 h 371880"/>
                            <a:gd name="textAreaBottom" fmla="*/ 362520 h 37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806"/>
                              </a:lnTo>
                              <a:cubicBezTo>
                                <a:pt x="10800" y="9706"/>
                                <a:pt x="16200" y="10606"/>
                                <a:pt x="21600" y="10606"/>
                              </a:cubicBezTo>
                              <a:cubicBezTo>
                                <a:pt x="16200" y="10606"/>
                                <a:pt x="10800" y="11506"/>
                                <a:pt x="10800" y="1240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73.3pt;margin-top:13.75pt;width:11.5pt;height:51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68875</wp:posOffset>
                </wp:positionH>
                <wp:positionV relativeFrom="paragraph">
                  <wp:posOffset>165100</wp:posOffset>
                </wp:positionV>
                <wp:extent cx="1270000" cy="596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</w:rPr>
                              <w:t xml:space="preserve">ตรวจสอบจากแผนปฏิบัติราชการ 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</w:rPr>
                              <w:t>6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47pt;mso-wrap-distance-left:9.05pt;mso-wrap-distance-right:9.05pt;mso-wrap-distance-top:0pt;mso-wrap-distance-bottom:0pt;margin-top:13pt;mso-position-vertical-relative:text;margin-left:3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 PSK" w:hAnsi="TH SarabunPSK;TH Sarabun PSK" w:cs="TH SarabunPSK;TH Sarabun PSK"/>
                        </w:rPr>
                        <w:t xml:space="preserve">ตรวจสอบจากแผนปฏิบัติราชการ </w:t>
                      </w:r>
                      <w:r>
                        <w:rPr>
                          <w:rFonts w:cs="TH SarabunPSK;TH Sarabun PSK" w:ascii="TH SarabunPSK;TH Sarabun PSK" w:hAnsi="TH SarabunPSK;TH Sarabun PSK"/>
                        </w:rPr>
                        <w:t>6</w:t>
                      </w:r>
                      <w:r>
                        <w:rPr>
                          <w:rFonts w:cs="TH SarabunPSK;TH Sarabun PSK" w:ascii="TH SarabunPSK;TH Sarabun PSK" w:hAnsi="TH SarabunPSK;TH Sarabun PSK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38" w:hanging="0"/>
        <w:rPr/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1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หลัก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;TH Sarabun PSK" w:ascii="TH SarabunPSK;TH Sarabun PSK" w:hAnsi="TH SarabunPSK;TH Sarabun PSK"/>
          <w:sz w:val="32"/>
          <w:szCs w:val="32"/>
        </w:rPr>
        <w:t>:  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38" w:hanging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ab/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 xml:space="preserve">      </w:t>
      </w:r>
      <w:r>
        <w:rPr>
          <w:rFonts w:cs="TH SarabunPSK;TH Sarabun PSK" w:ascii="TH SarabunPSK;TH Sarabun PSK" w:hAnsi="TH SarabunPSK;TH Sarabun PSK"/>
          <w:sz w:val="32"/>
          <w:szCs w:val="32"/>
        </w:rPr>
        <w:t>:  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2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ผู้รับผิดชอบโครงการ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3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ความสอดคล้องของ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โครงการกับแผนยุทธ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ศาสตร์ของคณะ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และการประกันคุณภาพการศึกษ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 xml:space="preserve">3.1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ความสอดคล้องของ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ครงการกับแผนยุทธ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7595</wp:posOffset>
                </wp:positionH>
                <wp:positionV relativeFrom="paragraph">
                  <wp:posOffset>97790</wp:posOffset>
                </wp:positionV>
                <wp:extent cx="90805" cy="107823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782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5840 h 611280"/>
                            <a:gd name="textAreaBottom" fmla="*/ 595440 h 61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806"/>
                              </a:lnTo>
                              <a:cubicBezTo>
                                <a:pt x="10800" y="9706"/>
                                <a:pt x="16200" y="10606"/>
                                <a:pt x="21600" y="10606"/>
                              </a:cubicBezTo>
                              <a:cubicBezTo>
                                <a:pt x="16200" y="10606"/>
                                <a:pt x="10800" y="11506"/>
                                <a:pt x="10800" y="1240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85pt;margin-top:7.7pt;width:7.1pt;height:84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7595</wp:posOffset>
                </wp:positionH>
                <wp:positionV relativeFrom="paragraph">
                  <wp:posOffset>1676400</wp:posOffset>
                </wp:positionV>
                <wp:extent cx="90805" cy="107823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782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5840 h 611280"/>
                            <a:gd name="textAreaBottom" fmla="*/ 595440 h 61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806"/>
                              </a:lnTo>
                              <a:cubicBezTo>
                                <a:pt x="10800" y="9706"/>
                                <a:pt x="16200" y="10606"/>
                                <a:pt x="21600" y="10606"/>
                              </a:cubicBezTo>
                              <a:cubicBezTo>
                                <a:pt x="16200" y="10606"/>
                                <a:pt x="10800" y="11506"/>
                                <a:pt x="10800" y="1240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85pt;margin-top:132pt;width:7.1pt;height:84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ยุทธศาสตร์ที่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1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ารพัฒนาหลักสูตรและ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ระบวนการจัดการเรีย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ารส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ยุทธศาสตร์ที่ </w:t>
      </w:r>
      <w:r>
        <w:rPr>
          <w:rFonts w:cs="TH SarabunPSK;TH Sarabun PSK" w:ascii="TH SarabunPSK;TH Sarabun PSK" w:hAnsi="TH SarabunPSK;TH Sarabun PSK"/>
          <w:sz w:val="32"/>
          <w:szCs w:val="32"/>
        </w:rPr>
        <w:t>2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ารสร้างความเข้มแข็งทางวิชา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-7620</wp:posOffset>
                </wp:positionV>
                <wp:extent cx="1270000" cy="7778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</w:rPr>
                              <w:t xml:space="preserve">ตรวจสอบความสอดคล้องได้จากแผนปฏิบัติราชการ 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</w:rPr>
                              <w:t>6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61.25pt;mso-wrap-distance-left:9.05pt;mso-wrap-distance-right:9.05pt;mso-wrap-distance-top:0pt;mso-wrap-distance-bottom:0pt;margin-top:-0.6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 PSK" w:hAnsi="TH SarabunPSK;TH Sarabun PSK" w:cs="TH SarabunPSK;TH Sarabun PSK"/>
                        </w:rPr>
                        <w:t xml:space="preserve">ตรวจสอบความสอดคล้องได้จากแผนปฏิบัติราชการ </w:t>
                      </w:r>
                      <w:r>
                        <w:rPr>
                          <w:rFonts w:cs="TH SarabunPSK;TH Sarabun PSK" w:ascii="TH SarabunPSK;TH Sarabun PSK" w:hAnsi="TH SarabunPSK;TH Sarabun PSK"/>
                        </w:rPr>
                        <w:t>6</w:t>
                      </w:r>
                      <w:r>
                        <w:rPr>
                          <w:rFonts w:cs="TH SarabunPSK;TH Sarabun PSK" w:ascii="TH SarabunPSK;TH Sarabun PSK" w:hAnsi="TH SarabunPSK;TH Sarabun PSK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PSK;TH Sarabun PSK" w:hAnsi="TH SarabunPSK;TH Sarabun PSK" w:cs="TH SarabunPSK;TH Sarabun PSK"/>
          <w:sz w:val="40"/>
          <w:szCs w:val="40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ยุทธศาสตร์ที่ </w:t>
      </w:r>
      <w:r>
        <w:rPr>
          <w:rFonts w:cs="TH SarabunPSK;TH Sarabun PSK" w:ascii="TH SarabunPSK;TH Sarabun PSK" w:hAnsi="TH SarabunPSK;TH Sarabun PSK"/>
          <w:sz w:val="32"/>
          <w:szCs w:val="32"/>
        </w:rPr>
        <w:t>3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ารพัฒนาระบบสารสนเทศและสิ่งแวดล้อมเพื่อการจัดการที่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ยุทธศาสตร์ที่ </w:t>
      </w:r>
      <w:r>
        <w:rPr>
          <w:rFonts w:cs="TH SarabunPSK;TH Sarabun PSK" w:ascii="TH SarabunPSK;TH Sarabun PSK" w:hAnsi="TH SarabunPSK;TH Sarabun PSK"/>
          <w:sz w:val="32"/>
          <w:szCs w:val="32"/>
        </w:rPr>
        <w:t>4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การแสวงหาความร่วมมือกับองค์กรที่เกี่ยวข้อง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และการมีส่วนร่วมต่อสังค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ยุทธศาสตร์ที่ </w:t>
      </w:r>
      <w:r>
        <w:rPr>
          <w:rFonts w:cs="TH SarabunPSK;TH Sarabun PSK" w:ascii="TH SarabunPSK;TH Sarabun PSK" w:hAnsi="TH SarabunPSK;TH Sarabun PSK"/>
          <w:sz w:val="32"/>
          <w:szCs w:val="32"/>
        </w:rPr>
        <w:t>5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ารริเริ่มสร้างสรรค์วัฒนธรรมองค์กรที่ดี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3.2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ความสอดคล้องของ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ครงการ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ับ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ารประกันคุณภาพการศึกษ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ระดับหลักสูตร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4755</wp:posOffset>
                </wp:positionH>
                <wp:positionV relativeFrom="paragraph">
                  <wp:posOffset>151765</wp:posOffset>
                </wp:positionV>
                <wp:extent cx="1270000" cy="7778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</w:rPr>
                              <w:t>ตรวจสอบ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</w:rPr>
                              <w:t>จากเล่มคู่มือประกันคุณภาพ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61.25pt;mso-wrap-distance-left:9.05pt;mso-wrap-distance-right:9.05pt;mso-wrap-distance-top:0pt;mso-wrap-distance-bottom:0pt;margin-top:11.9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 PSK" w:hAnsi="TH SarabunPSK;TH Sarabun PSK" w:cs="TH SarabunPSK;TH Sarabun PSK"/>
                        </w:rPr>
                        <w:t>ตรวจสอบ</w:t>
                      </w:r>
                      <w:r>
                        <w:rPr>
                          <w:rFonts w:ascii="TH SarabunPSK;TH Sarabun PSK" w:hAnsi="TH SarabunPSK;TH Sarabun PSK" w:cs="TH SarabunPSK;TH Sarabun PSK"/>
                        </w:rPr>
                        <w:t>จากเล่มคู่มือประกันคุณภาพ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องค์ประกอบที่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ตัวบ่งชี้ที่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ระดับคณะ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องค์ประกอบที่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ตัวบ่งชี้ที่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4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cs="TH SarabunPSK;TH Sarabun PSK" w:ascii="TH SarabunPSK;TH Sarabun PSK" w:hAnsi="TH SarabunPSK;TH Sarabun PSK"/>
          <w:sz w:val="28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5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ของโครงการ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ab/>
      </w:r>
      <w:r>
        <w:rPr>
          <w:rFonts w:cs="TH SarabunPSK;TH Sarabun PSK" w:ascii="TH SarabunPSK;TH Sarabun PSK" w:hAnsi="TH SarabunPSK;TH Sarabun PSK"/>
          <w:sz w:val="32"/>
          <w:szCs w:val="32"/>
        </w:rPr>
        <w:t>1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>2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6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เป้าหมาย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;TH Sarabun PSK" w:hAnsi="TH SarabunPSK;TH Sarabun PSK" w:cs="TH SarabunPSK;TH Sarabun PSK"/>
          <w:b/>
          <w:b/>
          <w:bCs/>
          <w:sz w:val="20"/>
          <w:szCs w:val="20"/>
        </w:rPr>
      </w:pPr>
      <w:r>
        <w:rPr>
          <w:rFonts w:cs="TH SarabunPSK;TH Sarabun PSK" w:ascii="TH SarabunPSK;TH Sarabun PSK" w:hAnsi="TH SarabunPSK;TH Sarabun PSK"/>
          <w:b/>
          <w:bCs/>
          <w:sz w:val="20"/>
          <w:szCs w:val="20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701"/>
        <w:gridCol w:w="1701"/>
        <w:gridCol w:w="1406"/>
      </w:tblGrid>
      <w:tr>
        <w:trPr>
          <w:trHeight w:val="29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กิจกรรมหลัก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/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กลุ่มเป้าหม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/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 xml:space="preserve">ดัชนีชี้วัด 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(KPI)</w:t>
            </w:r>
          </w:p>
        </w:tc>
      </w:tr>
      <w:tr>
        <w:trPr>
          <w:trHeight w:val="42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ด้านผลผลิต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(outpu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ด้านผลลัพธ์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(outcom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ด้านเวล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(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วันที่จัดโครงการ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ด้านค่าใช้จ่าย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กิจกรรมหลัก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กลุ่มเป้าหม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ว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/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ด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/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ป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 xml:space="preserve">...................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บาท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7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พื้นที่ดำเนินการ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330" w:hanging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Heading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0" w:after="0"/>
        <w:rPr>
          <w:rFonts w:ascii="TH SarabunPSK;TH Sarabun PSK" w:hAnsi="TH SarabunPSK;TH Sarabun PSK" w:cs="TH SarabunPSK;TH Sarabun PSK"/>
          <w:b w:val="false"/>
          <w:b w:val="false"/>
          <w:bCs w:val="false"/>
        </w:rPr>
      </w:pPr>
      <w:r>
        <w:rPr>
          <w:rFonts w:cs="TH SarabunPSK;TH Sarabun PSK" w:ascii="TH SarabunPSK;TH Sarabun PSK" w:hAnsi="TH SarabunPSK;TH Sarabun PSK"/>
          <w:b w:val="false"/>
          <w:bCs w:val="false"/>
        </w:rPr>
        <w:t xml:space="preserve">8. 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>วิธีดำเนินการ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8"/>
        <w:gridCol w:w="612"/>
        <w:gridCol w:w="600"/>
        <w:gridCol w:w="600"/>
        <w:gridCol w:w="600"/>
        <w:gridCol w:w="600"/>
        <w:gridCol w:w="600"/>
        <w:gridCol w:w="574"/>
        <w:gridCol w:w="563"/>
        <w:gridCol w:w="567"/>
        <w:gridCol w:w="567"/>
        <w:gridCol w:w="600"/>
      </w:tblGrid>
      <w:tr>
        <w:trPr>
          <w:trHeight w:val="13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pacing w:before="0" w:after="0"/>
              <w:jc w:val="center"/>
              <w:rPr>
                <w:rFonts w:ascii="TH SarabunPSK;TH Sarabun PSK" w:hAnsi="TH SarabunPSK;TH Sarabun PSK" w:cs="TH SarabunPSK;TH Sarabun PSK"/>
                <w:i w:val="false"/>
                <w:i w:val="false"/>
                <w:iCs w:val="false"/>
                <w:szCs w:val="28"/>
              </w:rPr>
            </w:pPr>
            <w:r>
              <w:rPr>
                <w:rFonts w:ascii="TH SarabunPSK;TH Sarabun PSK" w:hAnsi="TH SarabunPSK;TH Sarabun PSK" w:cs="TH SarabunPSK;TH Sarabun PSK"/>
                <w:i w:val="false"/>
                <w:i w:val="false"/>
                <w:iCs w:val="false"/>
                <w:szCs w:val="28"/>
              </w:rPr>
              <w:t>ขั้นตอนการดำเนินงาน</w:t>
            </w:r>
          </w:p>
        </w:tc>
        <w:tc>
          <w:tcPr>
            <w:tcW w:w="7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pacing w:before="0" w:after="0"/>
              <w:jc w:val="center"/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  <w:t>ปี</w:t>
            </w:r>
            <w:r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  <w:t>งบประมาณ</w:t>
            </w:r>
            <w:r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  <w:t xml:space="preserve">  พ</w:t>
            </w: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i w:val="false"/>
                <w:iCs w:val="false"/>
                <w:szCs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  <w:t>ศ</w:t>
            </w: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i w:val="false"/>
                <w:iCs w:val="false"/>
                <w:szCs w:val="28"/>
              </w:rPr>
              <w:t xml:space="preserve">. </w:t>
            </w: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i w:val="false"/>
                <w:iCs w:val="false"/>
                <w:szCs w:val="28"/>
              </w:rPr>
              <w:t>256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ไตรมาสที่ 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ไตรมาสที่ 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2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ไตรมาสที่ 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3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ไตรมาสที่ 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ind w:left="-153" w:right="-92" w:hanging="0"/>
              <w:jc w:val="center"/>
              <w:rPr>
                <w:rFonts w:ascii="TH SarabunPSK;TH Sarabun PSK" w:hAnsi="TH SarabunPSK;TH Sarabun PSK" w:cs="TH SarabunPSK;TH Sarabun PSK"/>
                <w:sz w:val="22"/>
                <w:szCs w:val="22"/>
              </w:rPr>
            </w:pPr>
            <w:r>
              <w:rPr>
                <w:rFonts w:ascii="TH SarabunPSK;TH Sarabun PSK" w:hAnsi="TH SarabunPSK;TH Sarabun PSK" w:cs="TH SarabunPSK;TH Sarabun PSK"/>
                <w:sz w:val="22"/>
                <w:sz w:val="22"/>
                <w:szCs w:val="22"/>
              </w:rPr>
              <w:t>ต</w:t>
            </w:r>
            <w:r>
              <w:rPr>
                <w:rFonts w:cs="TH SarabunPSK;TH Sarabun PSK" w:ascii="TH SarabunPSK;TH Sarabun PSK" w:hAnsi="TH SarabunPSK;TH Sarabun PSK"/>
                <w:sz w:val="22"/>
                <w:szCs w:val="22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2"/>
                <w:sz w:val="22"/>
                <w:szCs w:val="22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2"/>
                <w:szCs w:val="22"/>
              </w:rPr>
              <w:t>.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ind w:left="-153" w:right="-92" w:hanging="0"/>
              <w:jc w:val="center"/>
              <w:rPr>
                <w:rFonts w:ascii="TH SarabunPSK;TH Sarabun PSK" w:hAnsi="TH SarabunPSK;TH Sarabun PSK" w:cs="TH SarabunPSK;TH Sarabun PSK"/>
                <w:sz w:val="22"/>
                <w:szCs w:val="22"/>
              </w:rPr>
            </w:pPr>
            <w:r>
              <w:rPr>
                <w:rFonts w:ascii="TH SarabunPSK;TH Sarabun PSK" w:hAnsi="TH SarabunPSK;TH Sarabun PSK" w:cs="TH SarabunPSK;TH Sarabun PSK"/>
                <w:sz w:val="22"/>
                <w:sz w:val="22"/>
                <w:szCs w:val="22"/>
              </w:rPr>
              <w:t>พ</w:t>
            </w:r>
            <w:r>
              <w:rPr>
                <w:rFonts w:cs="TH SarabunPSK;TH Sarabun PSK" w:ascii="TH SarabunPSK;TH Sarabun PSK" w:hAnsi="TH SarabunPSK;TH Sarabun PSK"/>
                <w:sz w:val="22"/>
                <w:szCs w:val="22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2"/>
                <w:sz w:val="22"/>
                <w:szCs w:val="22"/>
              </w:rPr>
              <w:t>ย</w:t>
            </w:r>
            <w:r>
              <w:rPr>
                <w:rFonts w:cs="TH SarabunPSK;TH Sarabun PSK" w:ascii="TH SarabunPSK;TH Sarabun PSK" w:hAnsi="TH SarabunPSK;TH Sarabun PSK"/>
                <w:sz w:val="22"/>
                <w:szCs w:val="22"/>
              </w:rPr>
              <w:t>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ind w:left="-153" w:right="-92" w:hanging="0"/>
              <w:jc w:val="center"/>
              <w:rPr>
                <w:rFonts w:ascii="TH SarabunPSK;TH Sarabun PSK" w:hAnsi="TH SarabunPSK;TH Sarabun PSK" w:cs="TH SarabunPSK;TH Sarabun PSK"/>
                <w:sz w:val="22"/>
                <w:szCs w:val="22"/>
              </w:rPr>
            </w:pPr>
            <w:r>
              <w:rPr>
                <w:rFonts w:ascii="TH SarabunPSK;TH Sarabun PSK" w:hAnsi="TH SarabunPSK;TH Sarabun PSK" w:cs="TH SarabunPSK;TH Sarabun PSK"/>
                <w:sz w:val="22"/>
                <w:sz w:val="22"/>
                <w:szCs w:val="22"/>
              </w:rPr>
              <w:t>ธ</w:t>
            </w:r>
            <w:r>
              <w:rPr>
                <w:rFonts w:cs="TH SarabunPSK;TH Sarabun PSK" w:ascii="TH SarabunPSK;TH Sarabun PSK" w:hAnsi="TH SarabunPSK;TH Sarabun PSK"/>
                <w:sz w:val="22"/>
                <w:szCs w:val="22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2"/>
                <w:sz w:val="22"/>
                <w:szCs w:val="22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2"/>
                <w:szCs w:val="22"/>
              </w:rPr>
              <w:t>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ind w:left="-153" w:right="-92" w:hanging="0"/>
              <w:jc w:val="center"/>
              <w:rPr>
                <w:rFonts w:ascii="TH SarabunPSK;TH Sarabun PSK" w:hAnsi="TH SarabunPSK;TH Sarabun PSK" w:cs="TH SarabunPSK;TH Sarabun PSK"/>
                <w:sz w:val="22"/>
                <w:szCs w:val="22"/>
              </w:rPr>
            </w:pPr>
            <w:r>
              <w:rPr>
                <w:rFonts w:ascii="TH SarabunPSK;TH Sarabun PSK" w:hAnsi="TH SarabunPSK;TH Sarabun PSK" w:cs="TH SarabunPSK;TH Sarabun PSK"/>
                <w:sz w:val="22"/>
                <w:sz w:val="22"/>
                <w:szCs w:val="22"/>
              </w:rPr>
              <w:t>ม</w:t>
            </w:r>
            <w:r>
              <w:rPr>
                <w:rFonts w:cs="TH SarabunPSK;TH Sarabun PSK" w:ascii="TH SarabunPSK;TH Sarabun PSK" w:hAnsi="TH SarabunPSK;TH Sarabun PSK"/>
                <w:sz w:val="22"/>
                <w:szCs w:val="22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2"/>
                <w:sz w:val="22"/>
                <w:szCs w:val="22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2"/>
                <w:szCs w:val="22"/>
              </w:rPr>
              <w:t>.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ind w:left="-153" w:right="-92" w:hanging="0"/>
              <w:jc w:val="center"/>
              <w:rPr>
                <w:rFonts w:ascii="TH SarabunPSK;TH Sarabun PSK" w:hAnsi="TH SarabunPSK;TH Sarabun PSK" w:cs="TH SarabunPSK;TH Sarabun PSK"/>
                <w:sz w:val="22"/>
                <w:szCs w:val="22"/>
              </w:rPr>
            </w:pPr>
            <w:r>
              <w:rPr>
                <w:rFonts w:ascii="TH SarabunPSK;TH Sarabun PSK" w:hAnsi="TH SarabunPSK;TH Sarabun PSK" w:cs="TH SarabunPSK;TH Sarabun PSK"/>
                <w:sz w:val="22"/>
                <w:sz w:val="22"/>
                <w:szCs w:val="22"/>
              </w:rPr>
              <w:t>ก</w:t>
            </w:r>
            <w:r>
              <w:rPr>
                <w:rFonts w:cs="TH SarabunPSK;TH Sarabun PSK" w:ascii="TH SarabunPSK;TH Sarabun PSK" w:hAnsi="TH SarabunPSK;TH Sarabun PSK"/>
                <w:sz w:val="22"/>
                <w:szCs w:val="22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2"/>
                <w:sz w:val="22"/>
                <w:szCs w:val="22"/>
              </w:rPr>
              <w:t>พ</w:t>
            </w:r>
            <w:r>
              <w:rPr>
                <w:rFonts w:cs="TH SarabunPSK;TH Sarabun PSK" w:ascii="TH SarabunPSK;TH Sarabun PSK" w:hAnsi="TH SarabunPSK;TH Sarabun PSK"/>
                <w:sz w:val="22"/>
                <w:szCs w:val="22"/>
              </w:rPr>
              <w:t>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ind w:left="-153" w:right="-92" w:hanging="0"/>
              <w:jc w:val="center"/>
              <w:rPr>
                <w:rFonts w:ascii="TH SarabunPSK;TH Sarabun PSK" w:hAnsi="TH SarabunPSK;TH Sarabun PSK" w:cs="TH SarabunPSK;TH Sarabun PSK"/>
                <w:sz w:val="22"/>
                <w:szCs w:val="22"/>
              </w:rPr>
            </w:pPr>
            <w:r>
              <w:rPr>
                <w:rFonts w:ascii="TH SarabunPSK;TH Sarabun PSK" w:hAnsi="TH SarabunPSK;TH Sarabun PSK" w:cs="TH SarabunPSK;TH Sarabun PSK"/>
                <w:sz w:val="22"/>
                <w:sz w:val="22"/>
                <w:szCs w:val="22"/>
              </w:rPr>
              <w:t>มี</w:t>
            </w:r>
            <w:r>
              <w:rPr>
                <w:rFonts w:cs="TH SarabunPSK;TH Sarabun PSK" w:ascii="TH SarabunPSK;TH Sarabun PSK" w:hAnsi="TH SarabunPSK;TH Sarabun PSK"/>
                <w:sz w:val="22"/>
                <w:szCs w:val="22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2"/>
                <w:sz w:val="22"/>
                <w:szCs w:val="22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2"/>
                <w:szCs w:val="22"/>
              </w:rPr>
              <w:t>.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ind w:left="-153" w:right="-92" w:hanging="0"/>
              <w:jc w:val="center"/>
              <w:rPr>
                <w:rFonts w:ascii="TH SarabunPSK;TH Sarabun PSK" w:hAnsi="TH SarabunPSK;TH Sarabun PSK" w:cs="TH SarabunPSK;TH Sarabun PSK"/>
                <w:sz w:val="22"/>
                <w:szCs w:val="22"/>
              </w:rPr>
            </w:pPr>
            <w:r>
              <w:rPr>
                <w:rFonts w:ascii="TH SarabunPSK;TH Sarabun PSK" w:hAnsi="TH SarabunPSK;TH Sarabun PSK" w:cs="TH SarabunPSK;TH Sarabun PSK"/>
                <w:sz w:val="22"/>
                <w:sz w:val="22"/>
                <w:szCs w:val="22"/>
              </w:rPr>
              <w:t>เม</w:t>
            </w:r>
            <w:r>
              <w:rPr>
                <w:rFonts w:cs="TH SarabunPSK;TH Sarabun PSK" w:ascii="TH SarabunPSK;TH Sarabun PSK" w:hAnsi="TH SarabunPSK;TH Sarabun PSK"/>
                <w:sz w:val="22"/>
                <w:szCs w:val="22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2"/>
                <w:sz w:val="22"/>
                <w:szCs w:val="22"/>
              </w:rPr>
              <w:t>ย</w:t>
            </w:r>
            <w:r>
              <w:rPr>
                <w:rFonts w:cs="TH SarabunPSK;TH Sarabun PSK" w:ascii="TH SarabunPSK;TH Sarabun PSK" w:hAnsi="TH SarabunPSK;TH Sarabun PSK"/>
                <w:sz w:val="22"/>
                <w:szCs w:val="22"/>
              </w:rPr>
              <w:t>.6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ind w:left="-153" w:right="-92" w:hanging="0"/>
              <w:jc w:val="center"/>
              <w:rPr>
                <w:rFonts w:ascii="TH SarabunPSK;TH Sarabun PSK" w:hAnsi="TH SarabunPSK;TH Sarabun PSK" w:cs="TH SarabunPSK;TH Sarabun PSK"/>
                <w:sz w:val="22"/>
                <w:szCs w:val="22"/>
              </w:rPr>
            </w:pPr>
            <w:r>
              <w:rPr>
                <w:rFonts w:ascii="TH SarabunPSK;TH Sarabun PSK" w:hAnsi="TH SarabunPSK;TH Sarabun PSK" w:cs="TH SarabunPSK;TH Sarabun PSK"/>
                <w:sz w:val="22"/>
                <w:sz w:val="22"/>
                <w:szCs w:val="22"/>
              </w:rPr>
              <w:t>พ</w:t>
            </w:r>
            <w:r>
              <w:rPr>
                <w:rFonts w:cs="TH SarabunPSK;TH Sarabun PSK" w:ascii="TH SarabunPSK;TH Sarabun PSK" w:hAnsi="TH SarabunPSK;TH Sarabun PSK"/>
                <w:sz w:val="22"/>
                <w:szCs w:val="22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2"/>
                <w:sz w:val="22"/>
                <w:szCs w:val="22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2"/>
                <w:szCs w:val="22"/>
              </w:rPr>
              <w:t>.6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ind w:left="-153" w:right="-92" w:hanging="0"/>
              <w:jc w:val="center"/>
              <w:rPr>
                <w:rFonts w:ascii="TH SarabunPSK;TH Sarabun PSK" w:hAnsi="TH SarabunPSK;TH Sarabun PSK" w:cs="TH SarabunPSK;TH Sarabun PSK"/>
                <w:sz w:val="22"/>
                <w:szCs w:val="22"/>
              </w:rPr>
            </w:pPr>
            <w:r>
              <w:rPr>
                <w:rFonts w:ascii="TH SarabunPSK;TH Sarabun PSK" w:hAnsi="TH SarabunPSK;TH Sarabun PSK" w:cs="TH SarabunPSK;TH Sarabun PSK"/>
                <w:sz w:val="22"/>
                <w:sz w:val="22"/>
                <w:szCs w:val="22"/>
              </w:rPr>
              <w:t>มิ</w:t>
            </w:r>
            <w:r>
              <w:rPr>
                <w:rFonts w:cs="TH SarabunPSK;TH Sarabun PSK" w:ascii="TH SarabunPSK;TH Sarabun PSK" w:hAnsi="TH SarabunPSK;TH Sarabun PSK"/>
                <w:sz w:val="22"/>
                <w:szCs w:val="22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2"/>
                <w:sz w:val="22"/>
                <w:szCs w:val="22"/>
              </w:rPr>
              <w:t>ย</w:t>
            </w:r>
            <w:r>
              <w:rPr>
                <w:rFonts w:cs="TH SarabunPSK;TH Sarabun PSK" w:ascii="TH SarabunPSK;TH Sarabun PSK" w:hAnsi="TH SarabunPSK;TH Sarabun PSK"/>
                <w:sz w:val="22"/>
                <w:szCs w:val="22"/>
              </w:rPr>
              <w:t>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ind w:left="-153" w:right="-92" w:hanging="0"/>
              <w:jc w:val="center"/>
              <w:rPr>
                <w:rFonts w:ascii="TH SarabunPSK;TH Sarabun PSK" w:hAnsi="TH SarabunPSK;TH Sarabun PSK" w:cs="TH SarabunPSK;TH Sarabun PSK"/>
                <w:sz w:val="22"/>
                <w:szCs w:val="22"/>
              </w:rPr>
            </w:pPr>
            <w:r>
              <w:rPr>
                <w:rFonts w:ascii="TH SarabunPSK;TH Sarabun PSK" w:hAnsi="TH SarabunPSK;TH Sarabun PSK" w:cs="TH SarabunPSK;TH Sarabun PSK"/>
                <w:sz w:val="22"/>
                <w:sz w:val="22"/>
                <w:szCs w:val="22"/>
              </w:rPr>
              <w:t>ก</w:t>
            </w:r>
            <w:r>
              <w:rPr>
                <w:rFonts w:cs="TH SarabunPSK;TH Sarabun PSK" w:ascii="TH SarabunPSK;TH Sarabun PSK" w:hAnsi="TH SarabunPSK;TH Sarabun PSK"/>
                <w:sz w:val="22"/>
                <w:szCs w:val="22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2"/>
                <w:sz w:val="22"/>
                <w:szCs w:val="22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2"/>
                <w:szCs w:val="22"/>
              </w:rPr>
              <w:t>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ind w:left="-153" w:right="-92" w:hanging="0"/>
              <w:jc w:val="center"/>
              <w:rPr>
                <w:rFonts w:ascii="TH SarabunPSK;TH Sarabun PSK" w:hAnsi="TH SarabunPSK;TH Sarabun PSK" w:cs="TH SarabunPSK;TH Sarabun PSK"/>
                <w:sz w:val="22"/>
                <w:szCs w:val="22"/>
              </w:rPr>
            </w:pPr>
            <w:r>
              <w:rPr>
                <w:rFonts w:ascii="TH SarabunPSK;TH Sarabun PSK" w:hAnsi="TH SarabunPSK;TH Sarabun PSK" w:cs="TH SarabunPSK;TH Sarabun PSK"/>
                <w:sz w:val="22"/>
                <w:sz w:val="22"/>
                <w:szCs w:val="22"/>
              </w:rPr>
              <w:t>ส</w:t>
            </w:r>
            <w:r>
              <w:rPr>
                <w:rFonts w:cs="TH SarabunPSK;TH Sarabun PSK" w:ascii="TH SarabunPSK;TH Sarabun PSK" w:hAnsi="TH SarabunPSK;TH Sarabun PSK"/>
                <w:sz w:val="22"/>
                <w:szCs w:val="22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2"/>
                <w:sz w:val="22"/>
                <w:szCs w:val="22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2"/>
                <w:szCs w:val="22"/>
              </w:rPr>
              <w:t>.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ind w:left="-153" w:right="-92" w:hanging="0"/>
              <w:jc w:val="center"/>
              <w:rPr>
                <w:rFonts w:ascii="TH SarabunPSK;TH Sarabun PSK" w:hAnsi="TH SarabunPSK;TH Sarabun PSK" w:cs="TH SarabunPSK;TH Sarabun PSK"/>
                <w:sz w:val="22"/>
                <w:szCs w:val="22"/>
              </w:rPr>
            </w:pPr>
            <w:r>
              <w:rPr>
                <w:rFonts w:ascii="TH SarabunPSK;TH Sarabun PSK" w:hAnsi="TH SarabunPSK;TH Sarabun PSK" w:cs="TH SarabunPSK;TH Sarabun PSK"/>
                <w:sz w:val="22"/>
                <w:sz w:val="22"/>
                <w:szCs w:val="22"/>
              </w:rPr>
              <w:t>ก</w:t>
            </w:r>
            <w:r>
              <w:rPr>
                <w:rFonts w:cs="TH SarabunPSK;TH Sarabun PSK" w:ascii="TH SarabunPSK;TH Sarabun PSK" w:hAnsi="TH SarabunPSK;TH Sarabun PSK"/>
                <w:sz w:val="22"/>
                <w:szCs w:val="22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2"/>
                <w:sz w:val="22"/>
                <w:szCs w:val="22"/>
              </w:rPr>
              <w:t>ย</w:t>
            </w:r>
            <w:r>
              <w:rPr>
                <w:rFonts w:cs="TH SarabunPSK;TH Sarabun PSK" w:ascii="TH SarabunPSK;TH Sarabun PSK" w:hAnsi="TH SarabunPSK;TH Sarabun PSK"/>
                <w:sz w:val="22"/>
                <w:szCs w:val="22"/>
              </w:rPr>
              <w:t>.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 xml:space="preserve">1.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บันทึกข้อความขออนุมัติจัดทำโครงการ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99695</wp:posOffset>
                      </wp:positionV>
                      <wp:extent cx="35687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7.85pt" to="35.9pt,7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/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 xml:space="preserve">2.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แต่งตั้งคำสั่งคณะทำงา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28"/>
                <w:lang w:val="en-US" w:eastAsia="en-US"/>
              </w:rPr>
            </w:pPr>
            <w:r>
              <w:rPr>
                <w:rFonts w:cs="TH SarabunPSK;TH Sarabun PSK" w:ascii="TH SarabunPSK;TH Sarabun PSK" w:hAnsi="TH SarabunPSK;TH Sarabun 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99060</wp:posOffset>
                      </wp:positionV>
                      <wp:extent cx="3810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7.8pt" to="37.8pt,7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 xml:space="preserve">3.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ดำเนินโครงการ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07950</wp:posOffset>
                      </wp:positionV>
                      <wp:extent cx="528320" cy="0"/>
                      <wp:effectExtent l="0" t="38100" r="635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5pt,8.5pt" to="62.3pt,8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/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4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 xml:space="preserve">.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ดำเนินโครงการ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/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28"/>
                <w:lang w:val="en-US" w:eastAsia="en-US"/>
              </w:rPr>
            </w:pPr>
            <w:r>
              <w:rPr>
                <w:rFonts w:cs="TH SarabunPSK;TH Sarabun PSK" w:ascii="TH SarabunPSK;TH Sarabun PSK" w:hAnsi="TH SarabunPSK;TH Sarabun 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08585</wp:posOffset>
                      </wp:positionV>
                      <wp:extent cx="3810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8.55pt" to="29pt,8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28"/>
                <w:lang w:val="en-US" w:eastAsia="en-US"/>
              </w:rPr>
            </w:pPr>
            <w:r>
              <w:rPr>
                <w:rFonts w:cs="TH SarabunPSK;TH Sarabun PSK" w:ascii="TH SarabunPSK;TH Sarabun PSK" w:hAnsi="TH SarabunPSK;TH Sarabun PSK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28"/>
                <w:lang w:val="en-US" w:eastAsia="en-US"/>
              </w:rPr>
            </w:pPr>
            <w:r>
              <w:rPr>
                <w:rFonts w:cs="TH SarabunPSK;TH Sarabun PSK" w:ascii="TH SarabunPSK;TH Sarabun PSK" w:hAnsi="TH SarabunPSK;TH Sarabun PSK"/>
                <w:sz w:val="28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5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 xml:space="preserve">.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รุปผลโครงการ พร้อมรายงานโครงการต่อคณ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28"/>
                <w:lang w:val="en-US" w:eastAsia="en-US"/>
              </w:rPr>
            </w:pPr>
            <w:r>
              <w:rPr>
                <w:rFonts w:cs="TH SarabunPSK;TH Sarabun PSK" w:ascii="TH SarabunPSK;TH Sarabun PSK" w:hAnsi="TH SarabunPSK;TH Sarabun 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98425</wp:posOffset>
                      </wp:positionV>
                      <wp:extent cx="437515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pt,7.75pt" to="47.2pt,7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711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9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ศ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 2561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งบแผ่นดิน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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งบ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บำรุงการศึกษา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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งบ ป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โท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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งบหอพักนักศึกษ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88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งบอื่นๆ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cs="TH SarabunPSK;TH Sarabun PSK" w:ascii="TH SarabunPSK;TH Sarabun PSK" w:hAnsi="TH SarabunPSK;TH Sarabun PSK"/>
          <w:sz w:val="32"/>
          <w:szCs w:val="32"/>
        </w:rPr>
        <w:t>9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1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แผนงา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พื้นฐานด้านการสร้างความสามารถในการแข่งขันของประเทศ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 xml:space="preserve">   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พื้นฐานด้านการพัฒนาและเสริมสร้างศักยภาพคน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cs="TH SarabunPSK;TH Sarabun PSK" w:ascii="TH SarabunPSK;TH Sarabun PSK" w:hAnsi="TH SarabunPSK;TH Sarabun PSK"/>
          <w:sz w:val="32"/>
          <w:szCs w:val="32"/>
        </w:rPr>
        <w:t>9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2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ผลผลิต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ผลงานวิจัยเพื่อสร้างองค์ความรู้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ผู้สำเร็จการศึกษาด้านสังคมศาสตร์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ผู้สำเร็จการศึกษาด้านวิทยาศาสตร์และเทคโนโลยี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ผลงานการให้บริการวิชาการ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ผลงานทำนุบำรุงศิลปวัฒนธรรม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 xml:space="preserve">9.3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หมวดงบ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บุคลากร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ดำเนินงาน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ลงทุน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อุดหนุน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รายจ่ายอื่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 xml:space="preserve">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งบประมาณ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....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บาท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cs="TH SarabunPSK;TH Sarabun PSK" w:ascii="TH SarabunPSK;TH Sarabun PSK" w:hAnsi="TH SarabunPSK;TH Sarabun PSK"/>
          <w:sz w:val="32"/>
          <w:szCs w:val="32"/>
        </w:rPr>
        <w:t>-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ตัวอักษร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-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)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10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รายละเอียดงบประมาณในโครง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2355"/>
        <w:gridCol w:w="1936"/>
        <w:gridCol w:w="1678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  <w:u w:val="single"/>
              </w:rPr>
              <w:t>ค่าตอบแท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……………………………………………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  <w:u w:val="single"/>
              </w:rPr>
              <w:t>ค่าใช้สอย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........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  <w:u w:val="single"/>
              </w:rPr>
              <w:t>ค่าวัสด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....................................................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…………………………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…………………………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…………………………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jc w:val="righ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right"/>
              <w:rPr/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……………………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righ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righ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……………………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righ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……………………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jc w:val="right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b/>
          <w:bCs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: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ขอถัวเฉลี่ยทุกราย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1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1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การประเมินผลโครงการ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560"/>
        <w:gridCol w:w="31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  <w:u w:val="single"/>
              </w:rPr>
              <w:t>เชิงปริ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  <w:u w:val="single"/>
              </w:rPr>
              <w:t>เชิงคุณภาพ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.............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12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ab/>
      </w:r>
      <w:r>
        <w:rPr>
          <w:rFonts w:cs="TH SarabunPSK;TH Sarabun PSK" w:ascii="TH SarabunPSK;TH Sarabun PSK" w:hAnsi="TH SarabunPSK;TH Sarabun PSK"/>
          <w:sz w:val="32"/>
          <w:szCs w:val="32"/>
        </w:rPr>
        <w:t>1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>2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28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แผนปฏิบัติราชการ ประจำปีงบประมาณ พ</w:t>
      </w:r>
      <w:r>
        <w:rPr>
          <w:rFonts w:cs="TH SarabunPSK;TH Sarabun PSK" w:ascii="TH SarabunPSK;TH Sarabun PSK" w:hAnsi="TH SarabunPSK;TH Sarabun PSK"/>
          <w:b/>
          <w:bCs/>
          <w:sz w:val="28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ศ</w:t>
      </w:r>
      <w:r>
        <w:rPr>
          <w:rFonts w:cs="TH SarabunPSK;TH Sarabun PSK" w:ascii="TH SarabunPSK;TH Sarabun PSK" w:hAnsi="TH SarabunPSK;TH Sarabun PSK"/>
          <w:b/>
          <w:bCs/>
          <w:sz w:val="28"/>
        </w:rPr>
        <w:t xml:space="preserve">.2561 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คณะครุศาสตร์ มหาวิทยาลัยนครพน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-733425</wp:posOffset>
                </wp:positionV>
                <wp:extent cx="3735070" cy="5943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5943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4"/>
                              </w:rPr>
                              <w:t>ตรวจสอบกิจ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294.1pt;height:46.8pt;mso-wrap-distance-left:9.05pt;mso-wrap-distance-right:9.05pt;mso-wrap-distance-top:0pt;mso-wrap-distance-bottom:0pt;margin-top:-57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4"/>
                        </w:rPr>
                      </w:pPr>
                      <w:r>
                        <w:rPr>
                          <w:sz w:val="40"/>
                          <w:sz w:val="40"/>
                          <w:szCs w:val="44"/>
                        </w:rPr>
                        <w:t>ตรวจสอบ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จำแนกตามยุทธศาสตร์ คณะครุศาสตร์ มหาวิทยาลัยนครพนม</w:t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</w:r>
    </w:p>
    <w:p>
      <w:pPr>
        <w:pStyle w:val="Normal"/>
        <w:shd w:fill="DAEEF3" w:val="clear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 xml:space="preserve">ยุทธศาสตร์ที่ </w:t>
      </w:r>
      <w:r>
        <w:rPr>
          <w:rFonts w:cs="TH SarabunPSK;TH Sarabun PSK" w:ascii="TH SarabunPSK;TH Sarabun PSK" w:hAnsi="TH SarabunPSK;TH Sarabun PSK"/>
          <w:b/>
          <w:bCs/>
          <w:sz w:val="28"/>
        </w:rPr>
        <w:t xml:space="preserve">1 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การพัฒนาหลักสูตรและกระบวนการจัดการเรียนการสอน</w:t>
      </w:r>
    </w:p>
    <w:tbl>
      <w:tblPr>
        <w:tblW w:w="104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267"/>
        <w:gridCol w:w="1560"/>
        <w:gridCol w:w="919"/>
        <w:gridCol w:w="992"/>
        <w:gridCol w:w="674"/>
        <w:gridCol w:w="1562"/>
      </w:tblGrid>
      <w:tr>
        <w:trPr>
          <w:tblHeader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/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 xml:space="preserve">แหล่งงบประมาณ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(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</w:tr>
      <w:tr>
        <w:trPr>
          <w:tblHeader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แผ่นด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รายได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อื่นๆ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</w:tr>
      <w:tr>
        <w:trPr>
          <w:trHeight w:val="48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100" w:right="-108" w:hanging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โครงการปรับปรุงและพัฒนาหลักสูตรตามแนวทางมาตรฐานวิชาชี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right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right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right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1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กิจกรรมปรับปรุงและพัฒนาหลักสูตรระดับปริญญาตรี จำนวน 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 xml:space="preserve">8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หลักสูต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าขาวิชา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ฝ่ายวิชา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28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ต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0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มิ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ย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1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1.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กิจกรรมปรับปรุงและพัฒนาหลักสูตรระดับบัณฑิตศึกษา จำนวน 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 xml:space="preserve">3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หลักสูต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าขาวิชา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ฝ่ายบัณฑิตศึกษ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105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ต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0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มิ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ย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1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1.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กิจกรรมพัฒนาหลักสูตรระดับปรัชญาดุษฎีบัณฑิต จำนวน 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 xml:space="preserve">3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หลักสูต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าขาวิชา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ฝ่ายบัณฑิตศึกษ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105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ต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0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มิ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ย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2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1.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บริหารจัดการงานวิชา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ฝ่ายวิชา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1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ต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0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มิ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ย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3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1.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แนะแนวและประชาสัมพันธ์หลักสูตรครุศาสตรบัณฑิต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าขาวิชาคณิตศาสตรศึกษ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าขาวิชาคณิตศาสตรศึกษ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5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เม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ย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มิ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ย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46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1.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ปรับปรุงหลักสูตรครุศาสตรมหาบัณฑิต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าขาวิชาการบริหารการศึกษา ปี พ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ศ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2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าขาวิชาการบริหารการศึกษ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33,000</w:t>
            </w:r>
          </w:p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ต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0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46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1.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การประเมินคุณภาพภายในระดับหลักสูต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ฝ่ายประกัน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12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1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1.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การประเมินคุณภาพภายในระดับคณ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ฝ่ายประกัน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5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1.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รับสมัครนักศึกษาใหม่คณะครุศาสตร์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ประจำปีการศึกษา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 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25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49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ฝ่ายงานทะเบียน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20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พ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ย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0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1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100" w:right="-108" w:hanging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โครงการส่งเสริมและพัฒนาคุณลักษณะของนักศึกษา ตามกรอบมาตรฐานคุณวุฒิแห่งชาติ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และการสนับสนุนการเรียนการสอนภายในคณะครุศาสตร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right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right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</w:tr>
      <w:tr>
        <w:trPr>
          <w:trHeight w:val="2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2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กีฬาสานสัมพันธ์พี่น้อง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าขาวิชาการศึกษาปฐมวั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าขาวิชาการศึกษาปฐมวั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1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22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2.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แสดงมุทิตาจิตต่อบัณฑิตใหม่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าขาวิชาการศึกษาปฐมวั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าขาวิชาการศึกษาปฐมวั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5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มี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22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2.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เตรียมความพร้อมน้องใหม่สู่สาขาวิชาการศึกษาปฐมวั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าขาวิชาการศึกษาปฐมวั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1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1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2.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ทัศนศึกษาดูงานนอกสถานที่สาขาวิชาการศึกษาปฐมวั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าขาวิชาการศึกษาปฐมวั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พ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ย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 xml:space="preserve">.60,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พ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1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2.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สัมมนาการจัดการเรียนการสอนนักศึกษาสาขาวิชาการศึกษาปฐมวั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าขาวิชาการศึกษาปฐมวั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พ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ย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0</w:t>
            </w:r>
          </w:p>
        </w:tc>
      </w:tr>
      <w:tr>
        <w:trPr>
          <w:trHeight w:val="2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2.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เผยแพร่ศิลปวัฒนธรรมผ่านนิทานหุ่นในโรงเรียนระดับปฐมวั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าขาวิชาการศึกษาปฐมวั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พ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ย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0</w:t>
            </w:r>
          </w:p>
        </w:tc>
      </w:tr>
      <w:tr>
        <w:trPr>
          <w:trHeight w:val="2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2.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วัฒนธรรมนานาชาต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าขาวิชาภาษาอังกฤ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15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ต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0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มี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22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2.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พัฒนาทักษะวิชาการของนักศึกษาสาขาวิชาภาษาอังกฤษ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าขาวิชาภาษาอังกฤ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2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ม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มี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2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2.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ส่งเสริมความเป็นครูของนักศึกษาสาขาวิชาภาษาอังกฤ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าขาวิชาภาษาอังกฤ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2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ม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มี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2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2.1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สัมพันธ์พี่น้องสาขาวิชาภาษาอังกฤ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าขาวิชาภาษาอังกฤ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37,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ม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2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2.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ค่ายภาษาอังกฤษเพื่อพัฒนาทักษ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าขาวิชาภาษาอังกฤ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ต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0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มี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41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2.1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ทัศนศึกษานอกสถานที่ของนักศึกษาสาขาวิชาภาษาอังกฤ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าขาวิชาภาษาอังกฤ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4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เม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ย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มิ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ย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2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2.1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เตรียมความพร้อมน้องใหม่สู่สาขาวิชาคอมพิวเตอร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าขาวิชาคอมพิวเตอร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15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ต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ธ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0</w:t>
            </w:r>
          </w:p>
        </w:tc>
      </w:tr>
      <w:tr>
        <w:trPr>
          <w:trHeight w:val="4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2.1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นำเสนอผลงานวิชาการของนักศึกษา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ชั้นปีที่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 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าขาวิชาคอมพิวเตอร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5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ม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มี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36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2.1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ศึกษานอกห้องเรียนสาขาวิชา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อมพิวเตอร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าขาวิชา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อมพิวเตอร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ต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ธ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0</w:t>
            </w:r>
          </w:p>
        </w:tc>
      </w:tr>
      <w:tr>
        <w:trPr>
          <w:trHeight w:val="2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2.1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ส่งเสริมการเรียนรู้ในการพัฒนานักศึกษาครูคอมพิวเตอร์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ในศตวรรษที่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 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าขาวิชาคอมพิวเตอร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ต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ธ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0</w:t>
            </w:r>
          </w:p>
        </w:tc>
      </w:tr>
      <w:tr>
        <w:trPr>
          <w:trHeight w:val="2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2.1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สัมมนาทางคอมพิวเตอร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าขาวิชาคอมพิวเตอร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1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ต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ธ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0</w:t>
            </w:r>
          </w:p>
        </w:tc>
      </w:tr>
      <w:tr>
        <w:trPr>
          <w:trHeight w:val="2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2.1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 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Com c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าขาวิชาคอมพิวเตอร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ต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ธ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0</w:t>
            </w:r>
          </w:p>
        </w:tc>
      </w:tr>
      <w:tr>
        <w:trPr>
          <w:trHeight w:val="2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2.1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เตรียมความพร้อมภาษาอังกฤษสำหรับนักศึกษาสาขาวิชาสังคมศึกษ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าขาวิชาสังคมศึกษ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ต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ธ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0</w:t>
            </w:r>
          </w:p>
        </w:tc>
      </w:tr>
      <w:tr>
        <w:trPr>
          <w:trHeight w:val="2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2.2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ศึกษาดูงานนอกสถานที่สำหรับนักศึกษาสาขาวิชาสังคมศึกษ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าขาวิชาสังคมศึกษ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89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ต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ธ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0</w:t>
            </w:r>
          </w:p>
        </w:tc>
      </w:tr>
      <w:tr>
        <w:trPr>
          <w:trHeight w:val="2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2.2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สานสัมพันธ์พี่น้องสังคมศึกษ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าขาวิชาสังคมศึกษ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ม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เม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ย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2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2.2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อบรมประกันคุณภาพโรงเร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าขาวิชาสังคม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ศึกษ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ม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เม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ย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2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2.2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สานสัมพันธ์พี่น้องเอกไท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าขาวิชาภาษาไท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5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ต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0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2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2.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2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เตรียมความพร้อมทักษะทางวิชาการสำหรับนักศึกษาใหม่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าขาวิชาภาษาไท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าขาวิชาภาษาไท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4,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ต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0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2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2.2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พัฒนาทักษะทางวิชาการของนักศึกษาสาขาวิชาภาษาไท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าขาวิชาภาษาไท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3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ต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0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มี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2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2.2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ตามรอยวรรณคดีสู่มิติการเรียนรู้ในศตวรรษที่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 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าขาวิชาภาษาไท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40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ต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ธ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0</w:t>
            </w:r>
          </w:p>
        </w:tc>
      </w:tr>
      <w:tr>
        <w:trPr>
          <w:trHeight w:val="2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2.2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ศึกษาดูงานนอกสถานที่สาขาวิชาภาษาไท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าขาวิชาภาษาไท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ต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ธ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0</w:t>
            </w:r>
          </w:p>
        </w:tc>
      </w:tr>
      <w:tr>
        <w:trPr>
          <w:trHeight w:val="2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2.2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เตรียมความพร้อมนักศึกษาก่อนการเรียน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หลักสูตรครุศาสตรบัณฑิต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าขาวิชาคณิตศาสตรศึกษา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าขาวิชาคณิตศาสตรศึกษ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1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พ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2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2.2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สานสัมพันธ์พี่น้อง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แสดงมุทิตาจิตต่อบัณฑิตใหม่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าขาวิชาวิทยาศาสตร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าขาวิชาวิทยาศาสตร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15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มี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2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2.3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เตรียมความพร้อมน้องใหม่สู่สาขาวิชาวิทยาศาสตร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าขาวิชาวิทยาศาสตร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15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มี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2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2.3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การศึกษานอกห้องเรียนของนักศึกษาสาขาวิชาวิทยาศาสตร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าขาวิชาวิทยาศาสตร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ต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0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มี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2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2.3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การศึกษาดูงานสถานปฏิบัติการของนักศึกษาสาขาวิชาวิทยาศาสตร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าขาวิชาวิทยาศาสตร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4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ต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ธ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0</w:t>
            </w:r>
          </w:p>
        </w:tc>
      </w:tr>
      <w:tr>
        <w:trPr>
          <w:trHeight w:val="2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2.3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ารสัมมนาเชิงวิชาการการจัดการเรียนการสอนวิทยาศาสตร์ในศตวรรษที่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 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าขาวิชาวิทยาศาสตร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ม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มี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2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2.3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นิเทศติดตามความก้าวหน้าของการทำวิทยานิพนธ์ สำหรับนักศึกษาสาขา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วิชา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หลักสูตร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และนวัตกรรมการจัดการเรียนรู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าขาวิชาหลักสูตรและนวัตกรรม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6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ม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2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2.3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การ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ปฐมนิเทศและกิจกรรมไหว้ครู นักศึกษาปริญญาโท รุ่นที่ 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 xml:space="preserve">9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ปีการศึกษา 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2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าขาวิชาการบริหารการศึกษ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6,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พ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มิ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ย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2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2.3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อบรมการเขียนบทความวิชาการ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/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บทความวิจัยให้กับนักศึกษาปริญญาโท รุ่นที่ 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าขาวิชาการบริหารการศึกษ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1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ม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2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2.3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ปฐมนิเทศนักศึกษ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ฝ่ายกิจการนักศึกษ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3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2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2.3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ส่งเสริมรักษาความเป็นไท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ฝ่ายกิจการนักศึกษ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1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2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2.3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ไหว้คร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ฝ่ายกิจการนักศึกษ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56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2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2.4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กีฬานักศึกษ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ฝ่ายกิจการนักศึกษ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23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ต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0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8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2.4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เปิดโลกกิจกรร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ฝ่ายกิจการนักศึกษ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15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2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2.4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กิจกรรมเลือกตั้งสโมสรนักศึกษา ประจำปีการศึกษา 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25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ฝ่ายกิจการนักศึกษ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พ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มี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8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2.4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พัฒนาทักษะนักศึกษาครู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 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เวทีคนกล้า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ฝ่ายกิจการนักศึกษ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ต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0</w:t>
            </w:r>
          </w:p>
        </w:tc>
      </w:tr>
      <w:tr>
        <w:trPr>
          <w:trHeight w:val="2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2.4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ประชุมผู้ปกครอ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ฝ่ายกิจการนักศึกษ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ต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0</w:t>
            </w:r>
          </w:p>
        </w:tc>
      </w:tr>
      <w:tr>
        <w:trPr>
          <w:trHeight w:val="42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2.4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ศึกษาดูงานสโมสรนักศึกษา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ประจำปีการศึกษา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 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25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ฝ่ายกิจการนักศึกษ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มี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5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2.4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กิจกรรมซ้อมพระราชทานปริญญาบัตร 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สำหรับบัณฑิตและมหาบัณฑิตคณะครุศาสตร์ 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ปีการศึกษา 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25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ฝ่ายงานทะเบีย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20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พ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ย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ธ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0</w:t>
            </w:r>
          </w:p>
        </w:tc>
      </w:tr>
      <w:tr>
        <w:trPr>
          <w:trHeight w:val="1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2.4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การเผยแพร่ศิลปวัฒนธรร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ฝ่ายงานทำนุ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5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พ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</w:t>
            </w:r>
          </w:p>
        </w:tc>
      </w:tr>
      <w:tr>
        <w:trPr>
          <w:trHeight w:val="1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2.4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วันเข้าพรรษ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ฝ่ายงานทำนุ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1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2.4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วันออกพรรษ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ฝ่ายงานทำนุ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ต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พ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ย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0</w:t>
            </w:r>
          </w:p>
        </w:tc>
      </w:tr>
      <w:tr>
        <w:trPr>
          <w:trHeight w:val="1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2.5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วันลอยกระท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ฝ่ายงานทำนุ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พ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ย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ธ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0</w:t>
            </w:r>
          </w:p>
        </w:tc>
      </w:tr>
      <w:tr>
        <w:trPr>
          <w:trHeight w:val="10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2.5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สืบสานตำนานพระธาตุพน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ฝ่ายงานทำนุ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10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2.5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ปรับปรุงชุดการแสด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ฝ่ายงานทำนุ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ต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ธ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0</w:t>
            </w:r>
          </w:p>
        </w:tc>
      </w:tr>
      <w:tr>
        <w:trPr>
          <w:trHeight w:val="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2.5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อนุรักษ์ผ้าพื้นเมืองจังหวัดนครพน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าขาวิชาภาษาไท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3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1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2.5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รักษาวัฒนธรรมประเพณีอีสานผ่านสื่อพ้นบ้านหมอล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ผศ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ดร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ทินกร 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อัตไพบูลย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ต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ธ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0</w:t>
            </w:r>
          </w:p>
        </w:tc>
      </w:tr>
      <w:tr>
        <w:trPr>
          <w:trHeight w:val="2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100" w:right="-108" w:hanging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โครงการส่งเสริมความเป็นครูและฝึกประสบการณ์วิชาชีพครู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คณะครุศาสตร์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มหาวิทยาลัยนครพน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right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right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right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</w:tr>
      <w:tr>
        <w:trPr>
          <w:trHeight w:val="2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3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มุดบันทึกกิจกรรมเสริมความเป็นคร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ฝ่าย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งาน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ศูนย์ฝึก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30,00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พ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ย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.60</w:t>
            </w:r>
          </w:p>
        </w:tc>
      </w:tr>
      <w:tr>
        <w:trPr>
          <w:trHeight w:val="2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3.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อบรมการประกันคุณภาพการศึกษ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ฝ่าย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งานประกัน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20,00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พ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ย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.60</w:t>
            </w:r>
          </w:p>
        </w:tc>
      </w:tr>
      <w:tr>
        <w:trPr>
          <w:trHeight w:val="2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3.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อบรมการประยุกต์ใช้เศรษฐกิจพอเพียงในสถานศึกษ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าขาวิชาสังคมศึกษ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20,00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พ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ย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.60</w:t>
            </w:r>
          </w:p>
        </w:tc>
      </w:tr>
      <w:tr>
        <w:trPr>
          <w:trHeight w:val="2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3.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บำเพ็ญประโยชน์และจิตสาธารณ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ฝ่าย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งาน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ศูนย์ฝึก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20,00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ม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ค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.60</w:t>
            </w:r>
          </w:p>
        </w:tc>
      </w:tr>
      <w:tr>
        <w:trPr>
          <w:trHeight w:val="2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3.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พัฒนาทักษะการวิจั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ฝ่าย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งานวิจั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25,00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ต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ค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.60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มิ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ย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.61</w:t>
            </w:r>
          </w:p>
        </w:tc>
      </w:tr>
      <w:tr>
        <w:trPr>
          <w:trHeight w:val="2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3.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อบรมกฎหมายสำหรับครู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/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เตรียมความพร้อม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สู่อาชีพ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าขาวิชาบริหารการศึกษ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100,00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มี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ค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.61</w:t>
            </w:r>
          </w:p>
        </w:tc>
      </w:tr>
      <w:tr>
        <w:trPr>
          <w:trHeight w:val="2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3.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อบรมงานสารบรรณในชั้นเร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ฝ่าย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งาน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ศูนย์ฝึก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20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,00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ต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ค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.60</w:t>
            </w:r>
          </w:p>
        </w:tc>
      </w:tr>
      <w:tr>
        <w:trPr>
          <w:trHeight w:val="2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3.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อบรมงานสารบรรณในสถานศึกษ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ฝ่าย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งาน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ศูนย์ฝึก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20,00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ต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ค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.60</w:t>
            </w:r>
          </w:p>
        </w:tc>
      </w:tr>
      <w:tr>
        <w:trPr>
          <w:trHeight w:val="2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3.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การพัฒนาบุคลิกภาพสำหรับคร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ฝ่าย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งาน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ศูนย์ฝึก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20,00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ต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ค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.60</w:t>
            </w:r>
          </w:p>
        </w:tc>
      </w:tr>
      <w:tr>
        <w:trPr>
          <w:trHeight w:val="2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3.1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อบรมผู้กำกับลูกเสือสามัญ ขั้นความรู้เบื้องต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ฝ่าย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งาน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ศูนย์ฝึก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-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มี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ค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.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เม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ย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.61</w:t>
            </w:r>
          </w:p>
        </w:tc>
      </w:tr>
      <w:tr>
        <w:trPr>
          <w:trHeight w:val="2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3.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พบครูต้นแบบ และพัฒนาจิตวิญญาณความ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เป็นคร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ฝ่าย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งาน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ศูนย์ฝึก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20,00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มี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ค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.61</w:t>
            </w:r>
          </w:p>
        </w:tc>
      </w:tr>
      <w:tr>
        <w:trPr>
          <w:trHeight w:val="2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3.1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กิจกรรมสัมมนาหลังปฏิบัติการสอนในสถาน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ศึกษา 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ฝ่าย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งาน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ศูนย์ฝึก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10,50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ต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ค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.60</w:t>
            </w:r>
          </w:p>
        </w:tc>
      </w:tr>
      <w:tr>
        <w:trPr>
          <w:trHeight w:val="2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3.1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กิจกรรมปฐมนิเทศนักศึกษาฝึกประสบการณ์วิชาชีพครู 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2 (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ทดลองสอน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ฝ่าย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งาน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ศูนย์ฝึก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65,00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ต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ค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.60</w:t>
            </w:r>
          </w:p>
        </w:tc>
      </w:tr>
      <w:tr>
        <w:trPr>
          <w:trHeight w:val="2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3.1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กิจกรรมปัจฉิมนิเทศนักศึกษาปฏิบัติการสอนในสถานศึกษา 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ฝ่าย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งาน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ศูนย์ฝึก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16,80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มี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ค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.61</w:t>
            </w:r>
          </w:p>
        </w:tc>
      </w:tr>
      <w:tr>
        <w:trPr>
          <w:trHeight w:val="2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3.1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กิจกรรมพบผู้บริหาร และครูพี่เลี้ย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ฝ่าย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งาน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ศูนย์ฝึก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25,00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ก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พ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.61</w:t>
            </w:r>
          </w:p>
        </w:tc>
      </w:tr>
      <w:tr>
        <w:trPr>
          <w:trHeight w:val="2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3.1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กิจกรรมปฐมนิเทศนักศึกษาฝึกปฏิบัติการสอนในสถานศึกษา 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1 (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รหัส 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5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ฝ่าย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งาน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ศูนย์ฝึก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163,00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เม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ย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.61</w:t>
            </w:r>
          </w:p>
        </w:tc>
      </w:tr>
      <w:tr>
        <w:trPr>
          <w:trHeight w:val="2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3.1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กิจกรรมปฐมนิเทศนักศึกษาฝึกประสบการณ์วิชาชีพครู 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1 (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สังเกตการสอน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) (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รหัส 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5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ฝ่าย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งาน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ศูนย์ฝึก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54,50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พ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ค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.61</w:t>
            </w:r>
          </w:p>
        </w:tc>
      </w:tr>
      <w:tr>
        <w:trPr>
          <w:trHeight w:val="2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3.1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กิจกรรมนิเทศนักศึกษาฝึกปฏิบัติการสอนในสถานศึกษ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ฝ่าย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งาน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ศูนย์ฝึก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300,00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มิ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ย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.61</w:t>
            </w:r>
          </w:p>
        </w:tc>
      </w:tr>
      <w:tr>
        <w:trPr>
          <w:trHeight w:val="2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3.1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กิจกรรมบริหารจัดการศูนย์ฝึกประสบการณ์และพัฒนาวิชาชีพคร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ฝ่าย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งาน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ศูนย์ฝึก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3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ต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0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5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3.2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กิจกรรมพัฒนาศักยภาพการบริหารการฝึกประสบการณ์วิชาชีพคร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ฝ่าย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งาน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ศูนย์ฝึก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4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มิ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ย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215" w:hRule="atLeast"/>
        </w:trPr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 xml:space="preserve">รวมงบประมาณในยุทธศาสตร์ที่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852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-109" w:right="-108" w:hanging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2,534,8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</w:r>
    </w:p>
    <w:p>
      <w:pPr>
        <w:pStyle w:val="Normal"/>
        <w:shd w:fill="DAEEF3" w:val="clear"/>
        <w:rPr>
          <w:rFonts w:ascii="TH SarabunPSK;TH Sarabun PSK" w:hAnsi="TH SarabunPSK;TH Sarabun PSK" w:cs="TH SarabunPSK;TH Sarabun PSK"/>
          <w:sz w:val="28"/>
        </w:rPr>
      </w:pP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 xml:space="preserve">ยุทธศาสตร์ที่ </w:t>
      </w:r>
      <w:r>
        <w:rPr>
          <w:rFonts w:cs="TH SarabunPSK;TH Sarabun PSK" w:ascii="TH SarabunPSK;TH Sarabun PSK" w:hAnsi="TH SarabunPSK;TH Sarabun PSK"/>
          <w:b/>
          <w:bCs/>
          <w:sz w:val="28"/>
        </w:rPr>
        <w:t xml:space="preserve">2 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การสร้างความเข้มแข็งทางวิชาการ</w:t>
      </w:r>
    </w:p>
    <w:tbl>
      <w:tblPr>
        <w:tblW w:w="106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701"/>
        <w:gridCol w:w="909"/>
        <w:gridCol w:w="1134"/>
        <w:gridCol w:w="708"/>
        <w:gridCol w:w="1560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/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 xml:space="preserve">แหล่งงบประมาณ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(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แผ่นด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รายได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อื่น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</w:tr>
      <w:tr>
        <w:trPr>
          <w:trHeight w:val="9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โครงการส่งเสริมและสนับสนุนการทำวิจัย ผลงานทางวิชาการ และการเผยแพร่ผลงานทางวิชาการ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เพื่อความก้าวหน้าสำหรับบุคลากรสายวิชาการคณะครุศาสต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right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right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right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1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สนับสนุนทุนการทำวิจัยและผลงานทางวิชาการสำหรับบุคลากรสายวิชา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ฝ่ายงานวิจัย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357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ต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0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1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การส่งเสริมการตีพิมพ์ผลงานวิจัยและบทความทางวิชาการ ทั้งในระดับชาติและนานาชา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ฝ่ายงานวิจัย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ต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0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1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การประชุมทางวิชาการและเสนอผลงานวิจัยระดับชาติหรือนานาชา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ฝ่ายงานวิจัย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10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เม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ย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ต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1.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สนับสนุนการผลิตหนังสือ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/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ตำร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ฝ่ายงานวิจัย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8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ต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0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1.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พัฒนาบุคลากรสายวิชาการเพื่อการเข้าสู่ตำแหน่งทางวิชา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ฝ่ายงานบุคลาก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18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ต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0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1.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ส่งเสริมการจัดทำวารสารวิชาการ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ณะครุศาสตร์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มหาวิทยาลัยนครพน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รองคณบดีฝ่ายกิจการ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ต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0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มิ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ย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โครงการส่งเสริมบรรยากาศแห่งการเรียนรู้ด้านการเรียนการสอน การวิจัย และการปฏิบัติงานภายในคณะครุศาสต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right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right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right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2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พัฒนาศักยภาพนักวิจ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ฝ่ายงานวิจัย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2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ม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มี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2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การจัดการองค์ความรู้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 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 xml:space="preserve">(FLC)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ณะครุศาสต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ฝ่ายงานประกัน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ต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0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โครงการอบรมสัมมนาเพื่อพัฒนาทักษะตามสายงาน สำหรับบุคลากรคณะครุศาสต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right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right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right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3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พัฒนาศักยภาพอาจารย์สาขาวิชาการศึกษาปฐมว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าขาวิชาการศึกษาปฐมวั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5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ต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0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มิ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ย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3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พัฒนาทักษะวิชาการอาจารย์สาขาวิชาภาษาอังกฤ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าขาวิชาภาษาอังกฤ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ม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มี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3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ทัศนศึกษานอกสถานที่ของอาจารย์สาขาวิชาภาษาอังกฤ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าขาวิชาภาษาอังกฤ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เม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ย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มิ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ย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3.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พัฒนาศักยภาพทางวิชาการอาจารย์สาขาวิชาคอมพิวเตอ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าขาวิชาคอมพิวเตอร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4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ต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0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3.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พัฒนาการเขียน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มคอ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 xml:space="preserve">. 3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มคอ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 xml:space="preserve">. 4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มคอ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 xml:space="preserve">. 5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มคอ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 xml:space="preserve">. 6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มคอ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าขาวิชาสังคมศึกษ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1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เม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ย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มิ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ย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3.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พัฒนาศักยภาพทางวิชาการอาจารย์สาขาวิชาสังคม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าขาวิชาสังคมศึกษ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66,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พ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3.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ศึกษาดูงานนอกสถานที่อาจารย์สาขาวิชาภาษาไท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าขาวิชาภาษาไท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22,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ต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0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มิ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ย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3.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พัฒนาศักยภาพทางวิชาการอาจารย์สาขาวิชาภาษาไท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าขาวิชาภาษาไท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2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ต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0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มิ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ย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3.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พัฒนาการวิจัยการสอนภาษาไทยสำหรับอาจารย์สาขาวิชาภาษาไท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าขาวิชาภาษาไท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1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ต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ธ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0</w:t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3.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พัฒนาศักยภาพทางวิชาการอาจารย์ประจำหลักสูตรครุศาสตรบัณฑิต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าขาวิชาคณิตศาสต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าขาวิชาคณิตศาสตรศึกษ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4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ม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มี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3.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พัฒนาศักยภาพทางวิชาการอาจารย์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าขาวิชาวิทยาศาสต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าขาวิชา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วิทยาศาสตร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30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ต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0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มิ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ย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3.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พัฒนาศักยภาพทางการบริหารหลักสูตรอาจารย์สาขาวิชาวิทยาศาสต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าขาวิชาวิทยาศาสตร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34,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ม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มี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3.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การพัฒนาศักยภาพอาจารย์สาขาวิชาการบริหาร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าขาวิชาการบริหารการศึกษ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17,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ต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0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3.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การพัฒนาศักยภาพอาจารย์สาขาวิชาหลักสูตรและนวัตกรรมการจัดการเรียนร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าขาวิชาหลักสูตรและนวัตกรรม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14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ต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0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3.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การพัฒนาศักยภาพอาจารย์สาขาวิชาวิจัยเพื่อพัฒนา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าขาวิชาวิจัยเพื่อพัฒนาการศึกษ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2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ต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0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3.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พัฒนาบุคลากร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ณะครุศาสต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ฝ่ายงานบุคลาก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80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ต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0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199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 xml:space="preserve">รวมงบประมาณในยุทธศาสตร์ที่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12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1,997,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;TH Sarabun PSK" w:hAnsi="TH SarabunPSK;TH Sarabun PSK" w:cs="TH SarabunPSK;TH Sarabun PSK"/>
          <w:b/>
          <w:b/>
          <w:bCs/>
          <w:color w:val="FF0000"/>
          <w:sz w:val="28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28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color w:val="FF0000"/>
          <w:sz w:val="28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28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color w:val="FF0000"/>
          <w:sz w:val="28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28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color w:val="FF0000"/>
          <w:sz w:val="28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28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color w:val="FF0000"/>
          <w:sz w:val="28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28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color w:val="FF0000"/>
          <w:sz w:val="28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28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color w:val="FF0000"/>
          <w:sz w:val="28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28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color w:val="FF0000"/>
          <w:sz w:val="28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28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color w:val="FF0000"/>
          <w:sz w:val="28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28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color w:val="FF0000"/>
          <w:sz w:val="28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28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color w:val="FF0000"/>
          <w:sz w:val="28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28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color w:val="FF0000"/>
          <w:sz w:val="28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28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color w:val="FF0000"/>
          <w:sz w:val="28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28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color w:val="FF0000"/>
          <w:sz w:val="28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28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color w:val="FF0000"/>
          <w:sz w:val="28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28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color w:val="FF0000"/>
          <w:sz w:val="28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28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color w:val="FF0000"/>
          <w:sz w:val="28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28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color w:val="FF0000"/>
          <w:sz w:val="28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28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color w:val="FF0000"/>
          <w:sz w:val="28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28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color w:val="FF0000"/>
          <w:sz w:val="28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28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color w:val="FF0000"/>
          <w:sz w:val="28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28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color w:val="FF0000"/>
          <w:sz w:val="28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28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color w:val="FF0000"/>
          <w:sz w:val="28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28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color w:val="FF0000"/>
          <w:sz w:val="28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28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color w:val="FF0000"/>
          <w:sz w:val="28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28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color w:val="FF0000"/>
          <w:sz w:val="28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28"/>
        </w:rPr>
      </w:r>
    </w:p>
    <w:p>
      <w:pPr>
        <w:pStyle w:val="Normal"/>
        <w:shd w:fill="DAEEF3" w:val="clear"/>
        <w:rPr>
          <w:rFonts w:ascii="TH SarabunPSK;TH Sarabun PSK" w:hAnsi="TH SarabunPSK;TH Sarabun PSK" w:cs="TH SarabunPSK;TH Sarabun PSK"/>
          <w:sz w:val="28"/>
        </w:rPr>
      </w:pP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 xml:space="preserve">ยุทธศาสตร์ที่  </w:t>
      </w:r>
      <w:r>
        <w:rPr>
          <w:rFonts w:cs="TH SarabunPSK;TH Sarabun PSK" w:ascii="TH SarabunPSK;TH Sarabun PSK" w:hAnsi="TH SarabunPSK;TH Sarabun PSK"/>
          <w:b/>
          <w:bCs/>
          <w:sz w:val="28"/>
        </w:rPr>
        <w:t xml:space="preserve">3 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การพัฒนาระบบสารสนเทศและสิ่งแวดล้อมเพื่อการจัดการที่ดี</w:t>
      </w:r>
    </w:p>
    <w:tbl>
      <w:tblPr>
        <w:tblW w:w="102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769"/>
        <w:gridCol w:w="1559"/>
        <w:gridCol w:w="992"/>
        <w:gridCol w:w="1185"/>
        <w:gridCol w:w="802"/>
        <w:gridCol w:w="1420"/>
      </w:tblGrid>
      <w:tr>
        <w:trPr>
          <w:tblHeader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/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 xml:space="preserve">แหล่งงบประมาณ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(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</w:tr>
      <w:tr>
        <w:trPr>
          <w:tblHeader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แผ่นดิ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รายได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อื่นๆ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</w:tr>
      <w:tr>
        <w:trPr>
          <w:trHeight w:val="46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โครงการปรับปรุงและพัฒนาสิ่งแวดล้อมเพื่อคุณภาพองค์กรที่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right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right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right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</w:tr>
      <w:tr>
        <w:trPr>
          <w:trHeight w:val="215" w:hRule="atLeast"/>
        </w:trPr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1.1</w:t>
            </w:r>
          </w:p>
        </w:tc>
        <w:tc>
          <w:tcPr>
            <w:tcW w:w="3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ปรับปรุงและพัฒนาภูมิทัศน์ภายในคณะครุศาสตร์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ฝ่ายงานอาคารฯ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100,000</w:t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ต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0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มิ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ย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196" w:hRule="atLeast"/>
        </w:trPr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1.2</w:t>
            </w:r>
          </w:p>
        </w:tc>
        <w:tc>
          <w:tcPr>
            <w:tcW w:w="3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ปรับปรุงและพัฒนาอาคารจตุรวิทย์คณะครุศาสตร์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ฝ่ายงานอาคารฯ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1,800,000</w:t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ต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0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มิ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ย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30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108" w:hanging="0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 xml:space="preserve">โครงการสนับสนุนอุปกรณ์และสื่อการเรียนรู้ เพื่อการเรียนรู้ที่มีประสิทธิภาพ </w:t>
            </w:r>
          </w:p>
          <w:p>
            <w:pPr>
              <w:pStyle w:val="Normal"/>
              <w:ind w:right="-108" w:hanging="0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คณะครุศาสตร์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มหาวิทยาลัยนครพน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right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right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right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</w:tr>
      <w:tr>
        <w:trPr>
          <w:trHeight w:val="258" w:hRule="atLeast"/>
        </w:trPr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2.1</w:t>
            </w:r>
          </w:p>
        </w:tc>
        <w:tc>
          <w:tcPr>
            <w:tcW w:w="3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บริหารจัดการสาขาวิชาการศึกษาปฐมวัย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าขาวิชาการศึกษาปฐมวัย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18,800</w:t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ม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215" w:hRule="atLeast"/>
        </w:trPr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2.2</w:t>
            </w:r>
          </w:p>
        </w:tc>
        <w:tc>
          <w:tcPr>
            <w:tcW w:w="3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การบริหารจัดการสาขาวิชาสังคมศึกษา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าขาวิชาสังคมศึกษา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13,000</w:t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ม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มี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225" w:hRule="atLeast"/>
        </w:trPr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2.3</w:t>
            </w:r>
          </w:p>
        </w:tc>
        <w:tc>
          <w:tcPr>
            <w:tcW w:w="3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บริหารจัดการสาขาวิชาภาษาอังกฤษ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าขาวิชาภาษาอังกฤษ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13,900</w:t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ต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0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322" w:hRule="atLeast"/>
        </w:trPr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2.4</w:t>
            </w:r>
          </w:p>
        </w:tc>
        <w:tc>
          <w:tcPr>
            <w:tcW w:w="3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การบริหารจัดการสาขาวิชาคอมพิวเตอร์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าขาวิชาคอมพิวเตอร์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10,000</w:t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ม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มี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368" w:hRule="atLeast"/>
        </w:trPr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2.5</w:t>
            </w:r>
          </w:p>
        </w:tc>
        <w:tc>
          <w:tcPr>
            <w:tcW w:w="3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การบริหารจัดการสาขาวิชาวิทยาศาสตร์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าขาวิชาวิทยาศาสตร์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7,200</w:t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ต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ธ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0</w:t>
            </w:r>
          </w:p>
        </w:tc>
      </w:tr>
      <w:tr>
        <w:trPr>
          <w:trHeight w:val="126" w:hRule="atLeast"/>
        </w:trPr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2.6</w:t>
            </w:r>
          </w:p>
        </w:tc>
        <w:tc>
          <w:tcPr>
            <w:tcW w:w="3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สนับสนุนสื่อการเรียนการสอนสำหรับ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าขาวิชาวิทยาศาสตร์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นง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/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าขาวิชาวิทยาศาสตร์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400,000</w:t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ต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ธ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0</w:t>
            </w:r>
          </w:p>
        </w:tc>
      </w:tr>
      <w:tr>
        <w:trPr>
          <w:trHeight w:val="88" w:hRule="atLeast"/>
        </w:trPr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2.7</w:t>
            </w:r>
          </w:p>
        </w:tc>
        <w:tc>
          <w:tcPr>
            <w:tcW w:w="3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จัดหาครุภัณฑ์และอุปกณ์การเรียนการสอนประกอบอาคารเรียนรวมคณะครุศาสตร์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ณะครุศาสตร์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10,000,000</w:t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ต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0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ม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1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โครงการพัฒนาฐานข้อมูลและส่งเสริมการใช้ระบบสารสนเทศเพื่อการทำงานภายในคณะครุศาสต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right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right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right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3.1</w:t>
            </w:r>
          </w:p>
        </w:tc>
        <w:tc>
          <w:tcPr>
            <w:tcW w:w="3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การอบรมระบบบริการการศึกษาและระบบสืบค้นสารสนเทศ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ประจำปีการศึกษา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 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2561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ฝ่ายงานทะเบียนฯ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10,000</w:t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มิ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ย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139" w:hRule="atLeast"/>
        </w:trPr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3.2</w:t>
            </w:r>
          </w:p>
        </w:tc>
        <w:tc>
          <w:tcPr>
            <w:tcW w:w="3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สำรวจภาวะการมีงานทำของบัณฑิตคณะครุศาสตร์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าขาวิชา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/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ฝ่ายงานทะเบียนฯ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5,000</w:t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พ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ย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ธ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0</w:t>
            </w:r>
          </w:p>
        </w:tc>
      </w:tr>
      <w:tr>
        <w:trPr>
          <w:trHeight w:val="108" w:hRule="atLeast"/>
        </w:trPr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3.3</w:t>
            </w:r>
          </w:p>
        </w:tc>
        <w:tc>
          <w:tcPr>
            <w:tcW w:w="3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สำรวจความพึงพอใจของผู้ใช้บัณฑิตคณะครุศาสตร์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าขาวิชา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/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ฝ่ายงานทะเบียนฯ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5,000</w:t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พ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ย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ธ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0</w:t>
            </w:r>
          </w:p>
        </w:tc>
      </w:tr>
      <w:tr>
        <w:trPr>
          <w:trHeight w:val="137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 xml:space="preserve">รวมงบประมาณในยุทธศาสตร์ที่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41,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12,341,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</w:r>
    </w:p>
    <w:p>
      <w:pPr>
        <w:pStyle w:val="Normal"/>
        <w:shd w:fill="DAEEF3" w:val="clear"/>
        <w:rPr>
          <w:rFonts w:ascii="TH SarabunPSK;TH Sarabun PSK" w:hAnsi="TH SarabunPSK;TH Sarabun PSK" w:cs="TH SarabunPSK;TH Sarabun PSK"/>
          <w:sz w:val="28"/>
        </w:rPr>
      </w:pP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 xml:space="preserve">ยุทธศาสตร์ที่  </w:t>
      </w:r>
      <w:r>
        <w:rPr>
          <w:rFonts w:cs="TH SarabunPSK;TH Sarabun PSK" w:ascii="TH SarabunPSK;TH Sarabun PSK" w:hAnsi="TH SarabunPSK;TH Sarabun PSK"/>
          <w:b/>
          <w:bCs/>
          <w:sz w:val="28"/>
        </w:rPr>
        <w:t>4</w:t>
      </w:r>
      <w:r>
        <w:rPr>
          <w:rFonts w:cs="TH SarabunPSK;TH Sarabun PSK" w:ascii="TH SarabunPSK;TH Sarabun PSK" w:hAnsi="TH SarabunPSK;TH Sarabun PSK"/>
          <w:b/>
          <w:bCs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การแสวงหาความร่วมมือกับองค์กรที่เกี่ยวข้อง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และการมีส่วนร่วมต่อสังคม</w:t>
      </w:r>
    </w:p>
    <w:tbl>
      <w:tblPr>
        <w:tblW w:w="102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27"/>
        <w:gridCol w:w="1559"/>
        <w:gridCol w:w="1134"/>
        <w:gridCol w:w="1134"/>
        <w:gridCol w:w="802"/>
        <w:gridCol w:w="1466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/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 xml:space="preserve">แหล่งงบประมาณ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(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แผ่นด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รายได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อื่นๆ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โครงการส่งเสริมความร่วมมือและการสร้างเครือข่ายทางวิชาการกับองค์กรและหน่วยงานทางการ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right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right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right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1.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เครือข่ายแลกเปลี่ยนเรียนรู้คอมพิวเตอร์สัมพันธ์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และศิลปวัฒนธรรม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าขาวิชาคอมพิวเตอ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3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66,6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ม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มี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1.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ส่งเสริมความร่วมมือทางวิชาการกับหน่วยงานภายในและภายนอ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ำนักงานคณบ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42,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ต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0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1.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ปฐมวัยสัมพันธ์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รั้งที่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 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าขาวิชาการศึกษา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28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พ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1.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ครุศาสตร์สัมพันธ์อีสานเหนื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ฝ่ายงานกิจการนัก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ต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0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พ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1.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บริหารอีสานสัมพันธ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าขาวิชาการบริหาร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33,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ต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0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1.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ประชุม สัมมนาวิชาการ การวัดผล ประเมินผล และวิจัยสัมพันธ์แห่งประเทศไท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าขาวิชาวิจัยเพื่อพัฒนา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20,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ต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0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โครงการบริการวิชาการที่บูรณาการกับการเรียนการสอนและการวิจัย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 xml:space="preserve">คณะครุศาสตร์ มหาวิทยาลัยนครพน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right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right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right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2.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บริการวิชาการหลักสูตรและนวัตกรรมการจัดการเรียนรู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าขาวิชาหลักสูตร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ม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2.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บริการวิชาการสาขาวิชาภาษาอังกฤ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าขาวิชาภาษาอังกฤ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30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ม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มี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2.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ค่ายอาสาพัฒนาห้องคอมพิวเตอร์และสื่อการเรียนการสอ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าขาวิชาคอมพิวเตอ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ต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0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พ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2.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บริการวิชาการสังคมศึกษาเพื่อ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าขาวิชาสังคม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ต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0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พ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2.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บูรณาการการวิจัย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ารบริการวิชาการและการเรียนการสอน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ในหลักสูตรครุศาสตรบัณฑิต สาขาวิชาคณิตศาสตร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าขาวิชาคณิตศาสต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พ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2.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 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 xml:space="preserve">EDU NPU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ัญจ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right" w:pos="8504" w:leader="dot"/>
              </w:tabs>
              <w:jc w:val="center"/>
              <w:rPr>
                <w:rFonts w:ascii="TH SarabunPSK;TH Sarabun PSK" w:hAnsi="TH SarabunPSK;TH Sarabun PSK" w:cs="TH SarabunPSK;TH Sarabun PSK"/>
                <w:color w:val="000000"/>
                <w:sz w:val="28"/>
                <w:lang w:eastAsia="th-TH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28"/>
                <w:sz w:val="28"/>
                <w:lang w:eastAsia="th-TH"/>
              </w:rPr>
              <w:t>กลุ่มวิชาชีพคร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ต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0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พ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2.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โครงการตามรอยพระราชดำริสมเด็จพระเทพรัตนราชสุดาสยามบรมราชกุมา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ฝ่ายงานบริการวิช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ต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0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พ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2.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บริหารจัดการงานบริการวิชา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ฝ่ายงานบริการวิช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ต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0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พ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2.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 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One Teacher One Product (OTO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าขาวิชาการบริหาร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30,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ต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0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พ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2.1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พัฒนาศักยภาพบุคลากรทางการศึกษาในพื้นที่จังหวัดนครพนมและใกล้เคียง</w:t>
            </w:r>
          </w:p>
          <w:p>
            <w:pPr>
              <w:pStyle w:val="Normal"/>
              <w:ind w:right="-108" w:hanging="0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าขาวิชาวิจัย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30,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ต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0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พ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2.1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การสร้างเครือข่ายแม่สอนลูกเพื่อเตรียมพร้อมแบบบูรณาการเด็กปฐมว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าขาวิชาการศึกษา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30,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ม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2.1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ค่ายฐานการเรียนรู้ครูวิทยาศาสต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าขาวิชาวิทยา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30,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ม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มี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2.1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ค่ายภาษาไท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าขาวิชาภาษาไท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30,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ต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0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พ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โครงการบริการวิชาการที่สร้างรายได้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คณะครุศาสตร์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มหาวิทยาลัยนครพน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ฝ่ายงานบริการวิช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.60-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.6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โครงการบริการวิชาการเพื่อแลกเปลี่ยนเรียนรู้และสร้างความร่วมมือทางวิชาการ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ในระดับอนุภูมิภาคลุ่มน้ำโข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right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right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right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4.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บริการวิชาการแก่สังคมในระดับ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อนุภูมิภาคลุ่มน้ำโข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ฝ่ายงานบริการวิช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150,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ต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0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พ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4.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แลกเปลี่ยนเรียนรู้ระหว่างนักศึกษาสาขาวิชาภาษาไทยและนักศึกษาเวียดนา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าขาวิชาภาษาไท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เม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ย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มิ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ย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97" w:hRule="atLeast"/>
        </w:trPr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 xml:space="preserve">รวมงบประมาณในยุทธศาสตร์ที่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40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461,6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</w:tr>
    </w:tbl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</w:r>
    </w:p>
    <w:p>
      <w:pPr>
        <w:pStyle w:val="Normal"/>
        <w:shd w:fill="DAEEF3" w:val="clear"/>
        <w:rPr>
          <w:rFonts w:ascii="TH SarabunPSK;TH Sarabun PSK" w:hAnsi="TH SarabunPSK;TH Sarabun PSK" w:cs="TH SarabunPSK;TH Sarabun PSK"/>
          <w:sz w:val="28"/>
        </w:rPr>
      </w:pP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 xml:space="preserve">ยุทธศาสตร์ที่ </w:t>
      </w:r>
      <w:r>
        <w:rPr>
          <w:rFonts w:cs="TH SarabunPSK;TH Sarabun PSK" w:ascii="TH SarabunPSK;TH Sarabun PSK" w:hAnsi="TH SarabunPSK;TH Sarabun PSK"/>
          <w:b/>
          <w:bCs/>
          <w:sz w:val="28"/>
        </w:rPr>
        <w:t>5</w:t>
      </w:r>
      <w:r>
        <w:rPr>
          <w:rFonts w:cs="TH SarabunPSK;TH Sarabun PSK" w:ascii="TH SarabunPSK;TH Sarabun PSK" w:hAnsi="TH SarabunPSK;TH Sarabun PSK"/>
          <w:b/>
          <w:bCs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การริเริ่มสร้างสรรค์วัฒนธรรมองค์กรที่ดี</w:t>
      </w:r>
    </w:p>
    <w:tbl>
      <w:tblPr>
        <w:tblW w:w="9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559"/>
        <w:gridCol w:w="992"/>
        <w:gridCol w:w="1134"/>
        <w:gridCol w:w="603"/>
        <w:gridCol w:w="1335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/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 xml:space="preserve">แหล่งงบประมาณ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(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แผ่นด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รายได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อื่นๆ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โครงการส่งเสริมความผูกพันและการเป็นสมาชิกที่ดีขององค์ก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right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right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right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1.1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กีฬาบุคลากร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 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กอ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)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ฝ่ายงานบุคลากร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20,000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เม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ย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1.2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กีฬาบุคลากรมหาวิทยาลัย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ฝ่ายงานบุคลากร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52,000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ม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พ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1.3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สานสัมพันธ์บุคลากรคณะครุศาสตร์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ฝ่ายงานบุคลากร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80,000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ธ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0</w:t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1.4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การส่งเสริมสุขภาพบุคลากร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ฝ่ายงานบุคลากร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15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พ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มิ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ย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1.5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ประเพณีสงกรานต์สืบสานวัฒนธรรมไทย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ฝ่ายงานบุคลากร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15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เม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ย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1.6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วันคล้ายวันสถาปนาคณะครุศาสตร์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มหาวิทยาลัยนครพนม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ำนักงานคณบดี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100,000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ต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โครงการส่งเสริมการบริหารงานตามหลักธรรมาภิบาล คณะครุศาสต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right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right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2.1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การจัดทำรายงานประจำปีงบประมาณ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พ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ศ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256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ฝ่ายงานแผนฯ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15,000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ต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ธ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2.2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การทบทวนแผนกลยุทธ์ทางการเงิน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ประจำปีงบประมาณ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พ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ศ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2562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ฝ่ายงานการเงินฯ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10,000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มิ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ย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2.3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การทบทวนแผนยุทธศาสตร์และจัดทำแผนปฏิบัติราชการ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ประจำปีงบประมาณ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พ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ศ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2562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ฝ่ายงานแผนฯ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10,000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มิ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ย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2.4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ฝึกอบรมการจัดทำคู่มือปฏิบัติงานสายสนับสนุน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ฝ่ายงานบุคลากร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150,000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ต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ธ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0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2.5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การประชุมบุคลากรภายในคณะ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รุศาสตร์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ำนักงานคณบดี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84,000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ต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0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2.6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ประชุมคณะกรรมการประจำคณะ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รุศาสตร์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ประจำปีงบประมาณ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พ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ศ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2561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สำนักงานคณบดี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339,000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ต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0-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2.7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การประเมินคุณภาพภายในสำนักงานคณบดี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ฝ่ายประกันฯ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30,000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ค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61</w:t>
            </w:r>
          </w:p>
        </w:tc>
      </w:tr>
      <w:tr>
        <w:trPr>
          <w:trHeight w:val="5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 xml:space="preserve">รวมงบประมาณในยุทธศาสตร์ที่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-116" w:right="-144" w:hanging="0"/>
              <w:jc w:val="right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sz w:val="28"/>
              </w:rPr>
              <w:t>890,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418" w:gutter="0" w:header="1134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altName w:val="TH Sarabun 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jc w:val="right"/>
      <w:rPr>
        <w:rFonts w:ascii="TH SarabunPSK;TH Sarabun PSK" w:hAnsi="TH SarabunPSK;TH Sarabun PSK" w:cs="TH SarabunPSK;TH Sarabun PSK"/>
        <w:szCs w:val="24"/>
      </w:rPr>
    </w:pPr>
    <w:r>
      <w:rPr>
        <w:rFonts w:cs="TH SarabunPSK;TH Sarabun PSK" w:ascii="TH SarabunPSK;TH Sarabun PSK" w:hAnsi="TH SarabunPSK;TH Sarabun PSK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jc w:val="right"/>
      <w:rPr>
        <w:rFonts w:ascii="TH SarabunPSK;TH Sarabun PSK" w:hAnsi="TH SarabunPSK;TH Sarabun PSK" w:cs="TH SarabunPSK;TH Sarabun PSK"/>
        <w:szCs w:val="24"/>
      </w:rPr>
    </w:pPr>
    <w:r>
      <w:rPr>
        <w:rFonts w:cs="TH SarabunPSK;TH Sarabun PSK" w:ascii="TH SarabunPSK;TH Sarabun PSK" w:hAnsi="TH SarabunPSK;TH Sarabun PSK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;TH Sarabun PSK" w:hAnsi="TH SarabunPSK;TH Sarabun PSK" w:cs="TH SarabunPSK;TH Sarabun PSK"/>
        <w:sz w:val="32"/>
        <w:szCs w:val="32"/>
      </w:rPr>
    </w:pPr>
    <w:r>
      <w:rPr>
        <w:rFonts w:cs="TH SarabunPSK;TH Sarabun PSK" w:ascii="TH SarabunPSK;TH Sarabun PSK" w:hAnsi="TH SarabunPSK;TH Sarabun PSK"/>
        <w:sz w:val="32"/>
        <w:szCs w:val="32"/>
      </w:rPr>
      <w:fldChar w:fldCharType="begin"/>
    </w:r>
    <w:r>
      <w:rPr>
        <w:sz w:val="32"/>
        <w:szCs w:val="32"/>
        <w:rFonts w:cs="TH SarabunPSK;TH Sarabun PSK" w:ascii="TH SarabunPSK;TH Sarabun PSK" w:hAnsi="TH SarabunPSK;TH Sarabun PSK"/>
      </w:rPr>
      <w:instrText xml:space="preserve"> PAGE </w:instrText>
    </w:r>
    <w:r>
      <w:rPr>
        <w:sz w:val="32"/>
        <w:szCs w:val="32"/>
        <w:rFonts w:cs="TH SarabunPSK;TH Sarabun PSK" w:ascii="TH SarabunPSK;TH Sarabun PSK" w:hAnsi="TH SarabunPSK;TH Sarabun PSK"/>
      </w:rPr>
      <w:fldChar w:fldCharType="separate"/>
    </w:r>
    <w:r>
      <w:rPr>
        <w:sz w:val="32"/>
        <w:szCs w:val="32"/>
        <w:rFonts w:cs="TH SarabunPSK;TH Sarabun PSK" w:ascii="TH SarabunPSK;TH Sarabun PSK" w:hAnsi="TH SarabunPSK;TH Sarabun PSK"/>
      </w:rPr>
      <w:t>4</w:t>
    </w:r>
    <w:r>
      <w:rPr>
        <w:sz w:val="32"/>
        <w:szCs w:val="32"/>
        <w:rFonts w:cs="TH SarabunPSK;TH Sarabun PSK" w:ascii="TH SarabunPSK;TH Sarabun PSK" w:hAnsi="TH SarabunPSK;TH Sarabun 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;TH Sarabun PSK" w:hAnsi="TH SarabunPSK;TH Sarabun PSK" w:cs="TH SarabunPSK;TH Sarabun PSK"/>
        <w:sz w:val="32"/>
        <w:szCs w:val="32"/>
      </w:rPr>
    </w:pPr>
    <w:r>
      <w:rPr>
        <w:rFonts w:cs="TH SarabunPSK;TH Sarabun PSK" w:ascii="TH SarabunPSK;TH Sarabun PSK" w:hAnsi="TH SarabunPSK;TH Sarabun PSK"/>
        <w:sz w:val="32"/>
        <w:szCs w:val="32"/>
      </w:rPr>
      <w:fldChar w:fldCharType="begin"/>
    </w:r>
    <w:r>
      <w:rPr>
        <w:sz w:val="32"/>
        <w:szCs w:val="32"/>
        <w:rFonts w:cs="TH SarabunPSK;TH Sarabun PSK" w:ascii="TH SarabunPSK;TH Sarabun PSK" w:hAnsi="TH SarabunPSK;TH Sarabun PSK"/>
      </w:rPr>
      <w:instrText xml:space="preserve"> PAGE </w:instrText>
    </w:r>
    <w:r>
      <w:rPr>
        <w:sz w:val="32"/>
        <w:szCs w:val="32"/>
        <w:rFonts w:cs="TH SarabunPSK;TH Sarabun PSK" w:ascii="TH SarabunPSK;TH Sarabun PSK" w:hAnsi="TH SarabunPSK;TH Sarabun PSK"/>
      </w:rPr>
      <w:fldChar w:fldCharType="separate"/>
    </w:r>
    <w:r>
      <w:rPr>
        <w:sz w:val="32"/>
        <w:szCs w:val="32"/>
        <w:rFonts w:cs="TH SarabunPSK;TH Sarabun PSK" w:ascii="TH SarabunPSK;TH Sarabun PSK" w:hAnsi="TH SarabunPSK;TH Sarabun PSK"/>
      </w:rPr>
      <w:t>30</w:t>
    </w:r>
    <w:r>
      <w:rPr>
        <w:sz w:val="32"/>
        <w:szCs w:val="32"/>
        <w:rFonts w:cs="TH SarabunPSK;TH Sarabun PSK" w:ascii="TH SarabunPSK;TH Sarabun PSK" w:hAnsi="TH SarabunPSK;TH Sarabun 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  <w:lang w:val="en-US"/>
    </w:rPr>
  </w:style>
  <w:style w:type="character" w:styleId="WW8Num1z0">
    <w:name w:val="WW8Num1z0"/>
    <w:qFormat/>
    <w:rPr>
      <w:rFonts w:ascii="TH SarabunPSK;TH Sarabun PSK" w:hAnsi="TH SarabunPSK;TH Sarabun PSK" w:eastAsia="Times New Roman" w:cs="TH SarabunPSK;TH Sarabun 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;TH Sarabun PSK" w:hAnsi="TH SarabunPSK;TH Sarabun PSK" w:eastAsia="Times New Roman" w:cs="TH SarabunPSK;TH Sarabun 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SimSun;宋体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;TH Sarabun PSK" w:hAnsi="TH SarabunPSK;TH Sarabun PSK" w:eastAsia="SimSun;宋体" w:cs="TH SarabunPSK;TH Sarabun 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;TH Sarabun PSK" w:hAnsi="TH SarabunPSK;TH Sarabun PSK" w:eastAsia="Calibri" w:cs="TH SarabunPSK;TH Sarabun 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;TH Sarabun PSK" w:hAnsi="TH SarabunPSK;TH Sarabun PSK" w:eastAsia="SimSun;宋体" w:cs="TH SarabunPSK;TH Sarabun PSK"/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Arial" w:hAnsi="Arial" w:eastAsia="SimSun;宋体" w:cs="Cordia New"/>
      <w:b/>
      <w:bCs/>
      <w:sz w:val="26"/>
      <w:szCs w:val="30"/>
      <w:lang w:eastAsia="zh-CN"/>
    </w:rPr>
  </w:style>
  <w:style w:type="character" w:styleId="5">
    <w:name w:val="หัวเรื่อง 5 อักขระ"/>
    <w:qFormat/>
    <w:rPr>
      <w:rFonts w:ascii="Angsana New" w:hAnsi="Angsana New" w:eastAsia="SimSun;宋体" w:cs="Angsana New"/>
      <w:b/>
      <w:bCs/>
      <w:sz w:val="32"/>
      <w:szCs w:val="32"/>
      <w:lang w:eastAsia="zh-CN"/>
    </w:rPr>
  </w:style>
  <w:style w:type="character" w:styleId="Style11">
    <w:name w:val="ข้อความบอลลูน อักขระ"/>
    <w:qFormat/>
    <w:rPr>
      <w:rFonts w:ascii="Tahoma" w:hAnsi="Tahoma" w:eastAsia="SimSun;宋体" w:cs="Angsana New"/>
      <w:sz w:val="16"/>
      <w:szCs w:val="20"/>
      <w:lang w:eastAsia="zh-CN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Style12">
    <w:name w:val="หัวกระดาษ อักขระ"/>
    <w:qFormat/>
    <w:rPr>
      <w:rFonts w:ascii="Times New Roman" w:hAnsi="Times New Roman" w:eastAsia="SimSun;宋体" w:cs="Angsana New"/>
      <w:sz w:val="24"/>
      <w:szCs w:val="28"/>
      <w:lang w:eastAsia="zh-CN"/>
    </w:rPr>
  </w:style>
  <w:style w:type="character" w:styleId="Style13">
    <w:name w:val="ท้ายกระดาษ อักขระ"/>
    <w:qFormat/>
    <w:rPr>
      <w:rFonts w:ascii="Times New Roman" w:hAnsi="Times New Roman" w:eastAsia="SimSun;宋体" w:cs="Angsana New"/>
      <w:sz w:val="24"/>
      <w:szCs w:val="28"/>
      <w:lang w:eastAsia="zh-CN"/>
    </w:rPr>
  </w:style>
  <w:style w:type="character" w:styleId="Hps">
    <w:name w:val="hps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  <w:lang w:eastAsia="zh-CN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2">
    <w:name w:val="เนื้อความ 3"/>
    <w:basedOn w:val="Normal"/>
    <w:qFormat/>
    <w:pPr/>
    <w:rPr>
      <w:rFonts w:ascii="Cordia New" w:hAnsi="Cordia New" w:eastAsia="Cordia New" w:cs="Cordi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07:00Z</dcterms:created>
  <dc:creator>NKPIT</dc:creator>
  <dc:description/>
  <dc:language>en-US</dc:language>
  <cp:lastModifiedBy>Windows User</cp:lastModifiedBy>
  <cp:lastPrinted>2017-09-01T17:17:00Z</cp:lastPrinted>
  <dcterms:modified xsi:type="dcterms:W3CDTF">2017-09-04T02:07:00Z</dcterms:modified>
  <cp:revision>2</cp:revision>
  <dc:subject/>
  <dc:title/>
</cp:coreProperties>
</file>