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7105</wp:posOffset>
            </wp:positionH>
            <wp:positionV relativeFrom="paragraph">
              <wp:posOffset>-477520</wp:posOffset>
            </wp:positionV>
            <wp:extent cx="98234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385445</wp:posOffset>
                </wp:positionV>
                <wp:extent cx="10375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น</w:t>
                            </w:r>
                            <w:r>
                              <w:rPr/>
                              <w:t>.-</w:t>
                            </w:r>
                            <w:r>
                              <w:rPr/>
                              <w:t>มนพ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-3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น</w:t>
                      </w:r>
                      <w:r>
                        <w:rPr/>
                        <w:t>.-</w:t>
                      </w:r>
                      <w:r>
                        <w:rPr/>
                        <w:t>มนพ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ความก้าวหน้าในการดำเนินงานวิจั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รายละเอียดเกี่ยวกับโครงการ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2"/>
          <w:szCs w:val="32"/>
        </w:rPr>
        <w:tab/>
        <w:tab/>
        <w:t xml:space="preserve">  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คณะผู้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หัวหน้า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งานที่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ผู้ร่วมวิจัย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งานที่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งบประมาณจากแหล่งทุ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รั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-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ทำการวิจัย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ทำการวิจัย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  ปี</w:t>
      </w:r>
      <w:r>
        <w:rPr>
          <w:rFonts w:cs="Angsana New" w:ascii="Angsana New" w:hAnsi="Angsana New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สรุป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แสดงตารางเปรียบเทียบผลการดำเนินงานตามแผนการดำเนินงานวิจัยที่ได้เสนอไว้กับงานวิจัยที่ได้ </w:t>
      </w: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ลำดับอย่างไร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ทั้งนี้ ให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/>
          <w:spacing w:val="-2"/>
          <w:sz w:val="32"/>
          <w:sz w:val="32"/>
          <w:szCs w:val="32"/>
        </w:rPr>
        <w:t>โครงการวิจัย ระหว่างที่ทำการวิจัยที่</w:t>
      </w:r>
      <w:r>
        <w:rPr>
          <w:rFonts w:ascii="Angsana New" w:hAnsi="Angsana New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หรือการนำไปใช้ประโยชน์ในด้านต่าง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ตามแผนงานวิจ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ที่จะทำต่อไป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>คำชี้แจง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sz w:val="32"/>
          <w:sz w:val="32"/>
          <w:szCs w:val="32"/>
          <w:u w:val="single"/>
        </w:rPr>
        <w:t xml:space="preserve">สรุปความเห็นของประธานกรรมการดำเนินงาน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ยายเวลาส่งรายงานการวิจัยฉบับ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(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ฏยาพร  บุญเร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 xml:space="preserve">                        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คณบดีฝ่ายวิชาการ วิจัยและประกันคุณภาพ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300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วิจ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ครุ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เอกสารเมื่อ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การตรวจสอบความถูกต้อง ครบถ้วนของรายงา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86" w:gutter="0" w:header="709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0:00Z</dcterms:created>
  <dc:creator>iLLuSioN</dc:creator>
  <dc:description/>
  <cp:keywords/>
  <dc:language>en-US</dc:language>
  <cp:lastModifiedBy>Corporate Edition</cp:lastModifiedBy>
  <cp:lastPrinted>2017-07-13T10:23:00Z</cp:lastPrinted>
  <dcterms:modified xsi:type="dcterms:W3CDTF">2018-01-12T07:54:00Z</dcterms:modified>
  <cp:revision>3</cp:revision>
  <dc:subject/>
  <dc:title>แบบรายงานความก้าวหน้า</dc:title>
</cp:coreProperties>
</file>