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28270</wp:posOffset>
            </wp:positionV>
            <wp:extent cx="474345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73050</wp:posOffset>
                </wp:positionV>
                <wp:extent cx="360045" cy="275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1.5pt;width:28.3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241300</wp:posOffset>
                </wp:positionV>
                <wp:extent cx="4895850" cy="0"/>
                <wp:effectExtent l="5080" t="5080" r="5080" b="508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pt" to="453.45pt,19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  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87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2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58445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12.55pt,19.1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243205</wp:posOffset>
                </wp:positionV>
                <wp:extent cx="2653665" cy="0"/>
                <wp:effectExtent l="5080" t="5080" r="5080" b="5080"/>
                <wp:wrapNone/>
                <wp:docPr id="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.15pt" to="451.4pt,19.15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color w:val="000000"/>
          <w:sz w:val="32"/>
          <w:szCs w:val="32"/>
        </w:rPr>
        <w:t>0609.18</w:t>
      </w:r>
      <w:r>
        <w:rPr>
          <w:rFonts w:cs="TH SarabunPSK" w:ascii="TH SarabunPSK" w:hAnsi="TH SarabunPSK"/>
          <w:color w:val="000000"/>
          <w:sz w:val="32"/>
          <w:szCs w:val="32"/>
        </w:rPr>
        <w:t>(     )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6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ทำ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400040" cy="0"/>
                <wp:effectExtent l="5080" t="5080" r="5080" b="5080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6pt" to="451.4pt,16.6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โครงการที่แนบมาพร้อม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803275" cy="1080770"/>
            <wp:effectExtent l="0" t="0" r="0" b="0"/>
            <wp:wrapSquare wrapText="right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174625</wp:posOffset>
                </wp:positionV>
                <wp:extent cx="146685" cy="65595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559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3.75pt;width:11.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875</wp:posOffset>
                </wp:positionH>
                <wp:positionV relativeFrom="paragraph">
                  <wp:posOffset>165100</wp:posOffset>
                </wp:positionV>
                <wp:extent cx="127000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pt;mso-wrap-distance-left:9.05pt;mso-wrap-distance-right:9.05pt;mso-wrap-distance-top:0pt;mso-wrap-distance-bottom:0pt;margin-top:1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86995</wp:posOffset>
                </wp:positionV>
                <wp:extent cx="146685" cy="4635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6368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6.85pt;width:11.5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28575</wp:posOffset>
                </wp:positionV>
                <wp:extent cx="1270000" cy="531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1.85pt;mso-wrap-distance-left:9.05pt;mso-wrap-distance-right:9.05pt;mso-wrap-distance-top:0pt;mso-wrap-distance-bottom:0pt;margin-top: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3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-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             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ำแหน่งหัวหน้างานหรือหัวหน้าสาขาวิชา หรือรองคณบดี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8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คณบดีฝ่ายบริห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ห็นชอบโครงการสามารถ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4:00Z</dcterms:created>
  <dc:creator>MoZarD</dc:creator>
  <dc:description/>
  <cp:keywords/>
  <dc:language>en-US</dc:language>
  <cp:lastModifiedBy>กฤติกา   ยศอินทร์</cp:lastModifiedBy>
  <cp:lastPrinted>2025-03-05T13:24:00Z</cp:lastPrinted>
  <dcterms:modified xsi:type="dcterms:W3CDTF">2025-03-05T06:25:00Z</dcterms:modified>
  <cp:revision>14</cp:revision>
  <dc:subject/>
  <dc:title>แบบเขียนโครงการบริการวิชาการแก่สังคม  ปีงบประมาณ  2553</dc:title>
</cp:coreProperties>
</file>