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วัสดุ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ำเนินการ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ให้การดำเนินการ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และขอเสนอรายชื่อผู้กำหนดคุณลักษณะพัสดุและผู้ตรวจรับ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>1. 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คุณลักษณะพัสด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 xml:space="preserve">ผู้รับผิดชอบ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ร้อมแนบรายการวัสดุ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อนุมัติ</w:t>
            </w:r>
          </w:p>
        </w:tc>
      </w:tr>
      <w:tr>
        <w:trPr>
          <w:trHeight w:val="2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อนุมัติ</w:t>
            </w:r>
          </w:p>
        </w:tc>
      </w:tr>
      <w:tr>
        <w:trPr>
          <w:trHeight w:val="12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871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บดีคณะครุ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35255</wp:posOffset>
                </wp:positionV>
                <wp:extent cx="6532880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10.6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9:00Z</dcterms:created>
  <dc:creator>Oracle_lab</dc:creator>
  <dc:description/>
  <cp:keywords/>
  <dc:language>en-US</dc:language>
  <cp:lastModifiedBy>กฤติกา   ยศอินทร์</cp:lastModifiedBy>
  <cp:lastPrinted>2025-03-05T11:41:00Z</cp:lastPrinted>
  <dcterms:modified xsi:type="dcterms:W3CDTF">2025-03-05T04:42:00Z</dcterms:modified>
  <cp:revision>9</cp:revision>
  <dc:subject/>
  <dc:title/>
</cp:coreProperties>
</file>