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-128270</wp:posOffset>
            </wp:positionV>
            <wp:extent cx="474345" cy="53975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273050</wp:posOffset>
                </wp:positionV>
                <wp:extent cx="360045" cy="2755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21.5pt;width:28.3pt;height:2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0</wp:posOffset>
                </wp:positionH>
                <wp:positionV relativeFrom="paragraph">
                  <wp:posOffset>241300</wp:posOffset>
                </wp:positionV>
                <wp:extent cx="4895850" cy="0"/>
                <wp:effectExtent l="5080" t="5080" r="5080" b="5080"/>
                <wp:wrapNone/>
                <wp:docPr id="3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9pt" to="453.45pt,19pt" ID="ตัวเชื่อมต่อตรง 2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ส่วนราชกา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ครุศาสตร์   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042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58718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2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570</wp:posOffset>
                </wp:positionH>
                <wp:positionV relativeFrom="paragraph">
                  <wp:posOffset>243205</wp:posOffset>
                </wp:positionV>
                <wp:extent cx="2584450" cy="0"/>
                <wp:effectExtent l="5080" t="5080" r="5080" b="5080"/>
                <wp:wrapNone/>
                <wp:docPr id="4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9.15pt" to="212.55pt,19.15pt" ID="ตัวเชื่อมต่อตรง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9750</wp:posOffset>
                </wp:positionH>
                <wp:positionV relativeFrom="paragraph">
                  <wp:posOffset>243205</wp:posOffset>
                </wp:positionV>
                <wp:extent cx="2653665" cy="0"/>
                <wp:effectExtent l="5080" t="5080" r="5080" b="5080"/>
                <wp:wrapNone/>
                <wp:docPr id="5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9.15pt" to="451.4pt,19.15pt" ID="ตัวเชื่อมต่อตรง 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อว </w:t>
      </w:r>
      <w:r>
        <w:rPr>
          <w:rFonts w:cs="TH SarabunPSK" w:ascii="TH SarabunPSK" w:hAnsi="TH SarabunPSK"/>
          <w:color w:val="000000"/>
          <w:sz w:val="32"/>
          <w:szCs w:val="32"/>
        </w:rPr>
        <w:t>0609.18</w:t>
      </w:r>
      <w:r>
        <w:rPr>
          <w:rFonts w:cs="TH SarabunPSK" w:ascii="TH SarabunPSK" w:hAnsi="TH SarabunPSK"/>
          <w:color w:val="000000"/>
          <w:sz w:val="32"/>
          <w:szCs w:val="32"/>
        </w:rPr>
        <w:t>(     )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254635</wp:posOffset>
                </wp:positionV>
                <wp:extent cx="5400040" cy="0"/>
                <wp:effectExtent l="5080" t="5080" r="5080" b="5080"/>
                <wp:wrapNone/>
                <wp:docPr id="6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0.05pt" to="451.4pt,20.05pt" ID="ตัวเชื่อมต่อตรง 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จัดทำ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12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400040" cy="0"/>
                <wp:effectExtent l="5080" t="5080" r="5080" b="5080"/>
                <wp:wrapNone/>
                <wp:docPr id="7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6.6pt" to="451.4pt,16.6pt" ID="ตัวเชื่อมต่อตรง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 มหาวิทยาลัยนครพน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ำเนินโครงการ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เพื่อให้การดำเนินโครงการเป็นไปด้วยความเรียบร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อนุมัติ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sz w:val="32"/>
          <w:sz w:val="32"/>
          <w:szCs w:val="32"/>
        </w:rPr>
        <w:t>ร  โดยเบิกจ่ายจาก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โครงการที่แนบมาพร้อมนี้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eastAsia="Times New Roman"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>โปรดพิจารณาอนุมัติ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  <w:tab/>
        <w:tab/>
        <w:tab/>
        <w:tab/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ธุรการ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เอกสาร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363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</w:tr>
      <w:tr>
        <w:trPr>
          <w:trHeight w:val="294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eastAsia="TH SarabunPSK" w:cs="TH SarabunPSK" w:ascii="TH SarabunPSK" w:hAnsi="TH SarabunPSK"/>
          <w:sz w:val="6"/>
          <w:szCs w:val="6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6"/>
          <w:szCs w:val="6"/>
          <w:lang w:val="en-US" w:eastAsia="en-US"/>
        </w:rPr>
      </w:pPr>
      <w:r>
        <w:rPr>
          <w:rFonts w:cs="TH SarabunPSK" w:ascii="TH SarabunPSK" w:hAnsi="TH SarabunPSK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2860</wp:posOffset>
            </wp:positionH>
            <wp:positionV relativeFrom="paragraph">
              <wp:posOffset>635</wp:posOffset>
            </wp:positionV>
            <wp:extent cx="803275" cy="1080770"/>
            <wp:effectExtent l="0" t="0" r="0" b="0"/>
            <wp:wrapSquare wrapText="right"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  มหาวิทยาลัยนครพน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740910</wp:posOffset>
                </wp:positionH>
                <wp:positionV relativeFrom="paragraph">
                  <wp:posOffset>174625</wp:posOffset>
                </wp:positionV>
                <wp:extent cx="146685" cy="65595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5592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29880 w 83160"/>
                            <a:gd name="textAreaTop" fmla="*/ 9360 h 371880"/>
                            <a:gd name="textAreaBottom" fmla="*/ 362520 h 37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06"/>
                              </a:lnTo>
                              <a:cubicBezTo>
                                <a:pt x="10800" y="9706"/>
                                <a:pt x="16200" y="10606"/>
                                <a:pt x="21600" y="10606"/>
                              </a:cubicBezTo>
                              <a:cubicBezTo>
                                <a:pt x="16200" y="10606"/>
                                <a:pt x="10800" y="11506"/>
                                <a:pt x="10800" y="124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3.3pt;margin-top:13.75pt;width:11.5pt;height:5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8875</wp:posOffset>
                </wp:positionH>
                <wp:positionV relativeFrom="paragraph">
                  <wp:posOffset>165100</wp:posOffset>
                </wp:positionV>
                <wp:extent cx="1270000" cy="596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จากแผน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47pt;mso-wrap-distance-left:9.05pt;mso-wrap-distance-right:9.05pt;mso-wrap-distance-top:0pt;mso-wrap-distance-bottom:0pt;margin-top:13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รวจสอบจากแผนปฏิบัติ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 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: 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ascii="TH SarabunPSK" w:hAnsi="TH SarabunPSK" w:cs="TH SarabunPSK"/>
          <w:sz w:val="32"/>
          <w:sz w:val="32"/>
          <w:szCs w:val="32"/>
        </w:rPr>
        <w:t>ใส่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รับผิดชอบ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ascii="TH SarabunPSK" w:hAnsi="TH SarabunPSK" w:cs="TH SarabunPSK"/>
          <w:sz w:val="32"/>
          <w:sz w:val="32"/>
          <w:szCs w:val="32"/>
        </w:rPr>
        <w:t>ใส่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รับผิดชอบ</w:t>
      </w:r>
      <w:r>
        <w:rPr>
          <w:rFonts w:cs="TH SarabunPSK" w:ascii="TH SarabunPSK" w:hAnsi="TH SarabunPSK"/>
          <w:sz w:val="32"/>
          <w:szCs w:val="32"/>
        </w:rPr>
        <w:t>)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ของ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ประกันคุณภาพ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86995</wp:posOffset>
                </wp:positionV>
                <wp:extent cx="146685" cy="46355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6368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29880 w 83160"/>
                            <a:gd name="textAreaTop" fmla="*/ 6840 h 262800"/>
                            <a:gd name="textAreaBottom" fmla="*/ 25596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06"/>
                              </a:lnTo>
                              <a:cubicBezTo>
                                <a:pt x="10800" y="9706"/>
                                <a:pt x="16200" y="10606"/>
                                <a:pt x="21600" y="10606"/>
                              </a:cubicBezTo>
                              <a:cubicBezTo>
                                <a:pt x="16200" y="10606"/>
                                <a:pt x="10800" y="11506"/>
                                <a:pt x="10800" y="124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6.85pt;width:11.5pt;height:3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ับ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ของค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6600</wp:posOffset>
                </wp:positionH>
                <wp:positionV relativeFrom="paragraph">
                  <wp:posOffset>28575</wp:posOffset>
                </wp:positionV>
                <wp:extent cx="1270000" cy="5314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จากแผน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41.85pt;mso-wrap-distance-left:9.05pt;mso-wrap-distance-right:9.05pt;mso-wrap-distance-top:0pt;mso-wrap-distance-bottom:0pt;margin-top:2.2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รวจสอบจากแผนปฏิบัติ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หลักสูตร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ณะ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  <w:gridCol w:w="1406"/>
      </w:tblGrid>
      <w:tr>
        <w:trPr>
          <w:trHeight w:val="29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หล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ัชนีชี้วัด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ผลผล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outpu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outco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เวล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จั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่าใช้จ่า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หลั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8.  </w:t>
      </w:r>
      <w:r>
        <w:rPr>
          <w:rFonts w:ascii="TH SarabunPSK" w:hAnsi="TH SarabunPSK" w:cs="TH SarabunPSK"/>
          <w:b w:val="false"/>
          <w:b w:val="false"/>
          <w:bCs w:val="false"/>
        </w:rPr>
        <w:t>วิธีดำเนินการ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33"/>
        <w:gridCol w:w="600"/>
        <w:gridCol w:w="600"/>
        <w:gridCol w:w="600"/>
        <w:gridCol w:w="600"/>
        <w:gridCol w:w="600"/>
        <w:gridCol w:w="574"/>
        <w:gridCol w:w="563"/>
        <w:gridCol w:w="567"/>
        <w:gridCol w:w="567"/>
        <w:gridCol w:w="600"/>
      </w:tblGrid>
      <w:tr>
        <w:trPr>
          <w:trHeight w:val="13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ขั้นตอนการดำเนินงาน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ปี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งบประมาณ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 xml:space="preserve">  พ</w:t>
            </w:r>
            <w:r>
              <w:rPr>
                <w:rFonts w:cs="TH SarabunPSK" w:ascii="TH SarabunPSK" w:hAnsi="TH SarabunPSK"/>
                <w:i w:val="false"/>
                <w:iCs w:val="false"/>
                <w:szCs w:val="28"/>
              </w:rPr>
              <w:t>.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ศ</w:t>
            </w:r>
            <w:r>
              <w:rPr>
                <w:rFonts w:cs="TH SarabunPSK" w:ascii="TH SarabunPSK" w:hAnsi="TH SarabunPSK"/>
                <w:i w:val="false"/>
                <w:iCs w:val="false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i w:val="false"/>
                <w:iCs w:val="false"/>
                <w:szCs w:val="28"/>
              </w:rPr>
              <w:t>...............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................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...............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ข้อความขออนุมัติจัดทำ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9695</wp:posOffset>
                      </wp:positionV>
                      <wp:extent cx="3568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.85pt" to="35.9pt,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ำสั่งคณะ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9060</wp:posOffset>
                      </wp:positionV>
                      <wp:extent cx="3810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.8pt" to="37.8pt,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07950</wp:posOffset>
                      </wp:positionV>
                      <wp:extent cx="52832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8.5pt" to="62.3pt,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8585</wp:posOffset>
                      </wp:positionV>
                      <wp:extent cx="3810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8.55pt" to="29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โครงการ พร้อมรายงานโครงการต่อค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8425</wp:posOffset>
                      </wp:positionV>
                      <wp:extent cx="43751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7.75pt" to="47.2pt,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-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เบิกจ่ายจาก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ในโครงการ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355"/>
        <w:gridCol w:w="1936"/>
        <w:gridCol w:w="1678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ใช้สอ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หมายเหตุ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: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ขอถัวเฉลี่ยทุกราย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การประเมินผลโครงการ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60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ความสำเร็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่าเป้าหมา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วิธีการประเมิ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 xml:space="preserve">                     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ส่ตำแหน่งหัวหน้างานหรือหัวหน้าสาขาวิชา หรือรองคณบดี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8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องคณบดีฝ่ายบริห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 มหาวิทยาลัยนครพน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ู้เห็นชอบโครงการสามารถเพิ่มเติมได้ตามความเหมาะส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04:00Z</dcterms:created>
  <dc:creator>MoZarD</dc:creator>
  <dc:description/>
  <cp:keywords/>
  <dc:language>en-US</dc:language>
  <cp:lastModifiedBy>กฤติกา   ยศอินทร์</cp:lastModifiedBy>
  <cp:lastPrinted>2025-03-06T09:44:00Z</cp:lastPrinted>
  <dcterms:modified xsi:type="dcterms:W3CDTF">2025-03-06T03:20:00Z</dcterms:modified>
  <cp:revision>16</cp:revision>
  <dc:subject/>
  <dc:title>แบบเขียนโครงการบริการวิชาการแก่สังคม  ปีงบประมาณ  2553</dc:title>
</cp:coreProperties>
</file>