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/>
        </w:rPr>
        <w:drawing>
          <wp:inline distT="0" distB="0" distL="0" distR="0">
            <wp:extent cx="648335" cy="72326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D0D0D"/>
          <w:sz w:val="40"/>
          <w:szCs w:val="40"/>
        </w:rPr>
        <w:t xml:space="preserve"> </w:t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color w:val="0D0D0D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785</wp:posOffset>
                </wp:positionH>
                <wp:positionV relativeFrom="paragraph">
                  <wp:posOffset>-6350</wp:posOffset>
                </wp:positionV>
                <wp:extent cx="3778885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>เอกสารฉบับนี้เสนออนุมัติเซ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  <w:u w:val="single"/>
                              </w:rPr>
                              <w:t>ก่อ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>เดินท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97.55pt;height:29.8pt;mso-wrap-distance-left:9.05pt;mso-wrap-distance-right:9.05pt;mso-wrap-distance-top:0pt;mso-wrap-distance-bottom:0pt;margin-top:-0.5pt;mso-position-vertical-relative:text;margin-left:194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</w:rPr>
                        <w:t>เอกสารฉบับนี้เสนออนุมัติเซ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  <w:u w:val="single"/>
                        </w:rPr>
                        <w:t>ก่อ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</w:rPr>
                        <w:t>เดิน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สาขาวิชา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ฝ่าย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คณะครุศาสตร์ มหาวิทยาลัยนครพนม โทรศัพท์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42-587181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 xml:space="preserve">    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อว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609.18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ลขฝ่าย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)/</w:t>
        <w:tab/>
      </w: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  <w:t xml:space="preserve">           </w:t>
        <w:tab/>
      </w:r>
    </w:p>
    <w:p>
      <w:pPr>
        <w:pStyle w:val="Normal"/>
        <w:rPr>
          <w:rFonts w:ascii="TH SarabunPSK" w:hAnsi="TH SarabunPSK" w:cs="TH SarabunPSK"/>
          <w:color w:val="0D0D0D"/>
          <w:sz w:val="12"/>
          <w:szCs w:val="12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>ขออนุมัติ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ค่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ใช้จ่ายและขออนุมัติเดินทางไปราชการ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 xml:space="preserve">เรียน 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>คณบดีคณะครุศาสตร์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ในการนี้ เพื่อให้การไปราชการดังกล่าวเป็นไปด้วยความเรียบร้อย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sz w:val="32"/>
          <w:szCs w:val="32"/>
        </w:rPr>
        <w:t>)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มัติ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่าใช้จ่ายและขออนุมัติเดินทาง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เบิกจ่ายจาก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1134"/>
        <w:gridCol w:w="1134"/>
        <w:gridCol w:w="1134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่าเบี้ยเลี้ยง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่าที่พัก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ค่าน้ำมันเชื้อเพลิ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….…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โลเมต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*4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*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ที่ยว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3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distribute"/>
        <w:rPr/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ขออนุมัติ</w:t>
      </w:r>
      <w:r>
        <w:rPr>
          <w:rFonts w:ascii="TH SarabunPSK" w:hAnsi="TH SarabunPSK" w:cs="TH SarabunPSK"/>
        </w:rPr>
        <w:t xml:space="preserve">                  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2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โดยจัดทำคำสั่งเดินทางไปราชการแนบพร้อมด้วย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*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ตรวจสอบ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ธุรการ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ับเอกสาร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2363" w:hRule="atLeast"/>
        </w:trPr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านวิเคราะห์นโยบายและแผน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ให้เบิกจ่ายจากงบประมาณ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แผ่นดิ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รายได้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สะสม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ับฝ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........................................................................................................................................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หัสงบประมาณ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ากงบประมาณคงเหลื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ใช้ครั้งนี้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งเหลือ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</w:t>
            </w:r>
          </w:p>
        </w:tc>
      </w:tr>
      <w:tr>
        <w:trPr>
          <w:trHeight w:val="294" w:hRule="atLeast"/>
        </w:trPr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พัสดุ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ตรวจสอบแล้วเห็นคว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</w:tr>
      <w:tr>
        <w:trPr>
          <w:trHeight w:val="10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การเงิน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ตรวจสอบแล้วเห็นคว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านบัญชี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ักษาการหัวหน้าสำนักงานคณบดีฯ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28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185</wp:posOffset>
                </wp:positionH>
                <wp:positionV relativeFrom="paragraph">
                  <wp:posOffset>135255</wp:posOffset>
                </wp:positionV>
                <wp:extent cx="6532880" cy="1170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ข้าพเจ้า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ได้รับทราบ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ารเบิกจ่าย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ระเบียบพัสดุ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ค่าใช้จ่ายต่างๆของราช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ิทธิ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วัสดิ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อันพึงได้รับตาม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ระทรวงการคลั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ตามคำสั่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ประกาศหรือหลักเกณฑ์ต่าง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ที่เกี่ยวข้องแล้วและยินดีรับผิดชอบในเอกสารประกอบการเบิกจ่ายครั้งนี้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แต่เพียงผู้เด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ลง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ผู้ขอเบ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เดือน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พ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92.15pt;mso-wrap-distance-left:9.05pt;mso-wrap-distance-right:9.05pt;mso-wrap-distance-top:0pt;mso-wrap-distance-bottom:0pt;margin-top:10.65pt;mso-position-vertical-relative:text;margin-left:-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ข้าพเจ้า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ได้รับทราบ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ารเบิกจ่าย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ระเบียบพัสดุ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ค่าใช้จ่ายต่างๆของราช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ิทธิ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วัสดิ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อันพึงได้รับตาม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ระทรวงการคลั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ตามคำสั่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ประกาศหรือหลักเกณฑ์ต่างๆ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ที่เกี่ยวข้องแล้วและยินดีรับผิดชอบในเอกสารประกอบการเบิกจ่ายครั้งนี้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แต่เพียงผู้เดียว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ลง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ผู้ขอเบ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(.....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เดือน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พ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ศ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sectPr>
      <w:type w:val="nextPage"/>
      <w:pgSz w:w="11906" w:h="16838"/>
      <w:pgMar w:left="1701" w:right="127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ngsana New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lang w:val="en-US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ListBullet">
    <w:name w:val="List Bullet"/>
    <w:basedOn w:val="Normal"/>
    <w:qFormat/>
    <w:pPr>
      <w:spacing w:before="240" w:after="0"/>
      <w:ind w:right="29" w:firstLine="1134"/>
    </w:pPr>
    <w:rPr>
      <w:rFonts w:ascii="TH SarabunPSK" w:hAnsi="TH SarabunPSK" w:cs="TH SarabunPSK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29:00Z</dcterms:created>
  <dc:creator>Oracle_lab</dc:creator>
  <dc:description/>
  <cp:keywords/>
  <dc:language>en-US</dc:language>
  <cp:lastModifiedBy>กฤติกา   ยศอินทร์</cp:lastModifiedBy>
  <cp:lastPrinted>2025-03-06T09:58:00Z</cp:lastPrinted>
  <dcterms:modified xsi:type="dcterms:W3CDTF">2025-03-06T03:28:00Z</dcterms:modified>
  <cp:revision>18</cp:revision>
  <dc:subject/>
  <dc:title/>
</cp:coreProperties>
</file>