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ัสดุ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ขอเสนอรายชื่อผู้กำหนดคุณลักษณะพัสดุและ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>1. 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คุณลักษณะ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แนบรายการวัสด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7975600</wp:posOffset>
                </wp:positionV>
                <wp:extent cx="6354445" cy="149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17.45pt;mso-wrap-distance-left:9.05pt;mso-wrap-distance-right:9.05pt;mso-wrap-distance-top:3.6pt;mso-wrap-distance-bottom:3.6pt;margin-top:628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9015730</wp:posOffset>
                </wp:positionV>
                <wp:extent cx="6532880" cy="1170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709.9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9015730</wp:posOffset>
                </wp:positionV>
                <wp:extent cx="6532880" cy="1170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709.9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6T09:55:00Z</cp:lastPrinted>
  <dcterms:modified xsi:type="dcterms:W3CDTF">2025-03-06T03:22:00Z</dcterms:modified>
  <cp:revision>13</cp:revision>
  <dc:subject/>
  <dc:title/>
</cp:coreProperties>
</file>