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6350</wp:posOffset>
                </wp:positionV>
                <wp:extent cx="377888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จัด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0.5pt;mso-position-vertical-relative:text;margin-left:1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จัด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ค่าอาหารกลางวั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อาหารว่างและเครื่องดื่ม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และ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อาหารเย็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ำเนินโครงการ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ารนี้ เพื่อให้การดำเนินโครงการเป็นไปด้วยความเรียบร้อ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อาหารกลางวัน ค่าอาหารว่างและเครื่องดื่ม  และค่าอาหาร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5"/>
        <w:gridCol w:w="1276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มื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 xml:space="preserve">ผู้รับผิดชอบโครงการ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อนุมัติ</w:t>
            </w:r>
          </w:p>
        </w:tc>
      </w:tr>
      <w:tr>
        <w:trPr>
          <w:trHeight w:val="236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29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บดีคณะครุ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35255</wp:posOffset>
                </wp:positionV>
                <wp:extent cx="6532880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10.6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รายละเอียดแนบท้ายบันทึกข้อความ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0609.18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รื่อง ขออนุมัติค่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 xml:space="preserve">อาหารกลางวัน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ค่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 xml:space="preserve">อาหารว่างและเครื่องดื่ม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และค่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อาหารเย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134"/>
        <w:gridCol w:w="1134"/>
        <w:gridCol w:w="1134"/>
        <w:gridCol w:w="1275"/>
      </w:tblGrid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ม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5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x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  <w:r>
              <w:rPr>
                <w:rFonts w:cs="TH SarabunPSK" w:ascii="TH SarabunPSK" w:hAnsi="TH SarabunPSK"/>
                <w:sz w:val="28"/>
              </w:rPr>
              <w:t>x10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x1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ช่วงเช้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ซนวิส โดนัท ขนมกล้วย 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พร้อมน้ำดื่มขนาด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โอวัลติน </w:t>
            </w:r>
            <w:r>
              <w:rPr>
                <w:rFonts w:cs="TH SarabunPSK" w:ascii="TH SarabunPSK" w:hAnsi="TH SarabunPSK"/>
                <w:sz w:val="28"/>
              </w:rPr>
              <w:t xml:space="preserve">3in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หรือกาแฟ </w:t>
            </w:r>
            <w:r>
              <w:rPr>
                <w:rFonts w:cs="TH SarabunPSK" w:ascii="TH SarabunPSK" w:hAnsi="TH SarabunPSK"/>
                <w:sz w:val="28"/>
              </w:rPr>
              <w:t xml:space="preserve">3in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ั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ช่วงบ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มเค้ก แซนวิส โดนัท ขนมกล้วว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พร้อมน้ำดื่มขนาด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โอวัลติน </w:t>
            </w:r>
            <w:r>
              <w:rPr>
                <w:rFonts w:cs="TH SarabunPSK" w:ascii="TH SarabunPSK" w:hAnsi="TH SarabunPSK"/>
                <w:sz w:val="28"/>
              </w:rPr>
              <w:t xml:space="preserve">3in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หรือกาแฟ </w:t>
            </w:r>
            <w:r>
              <w:rPr>
                <w:rFonts w:cs="TH SarabunPSK" w:ascii="TH SarabunPSK" w:hAnsi="TH SarabunPSK"/>
                <w:sz w:val="28"/>
              </w:rPr>
              <w:t xml:space="preserve">3in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ั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,0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่า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0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x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  <w:r>
              <w:rPr>
                <w:rFonts w:cs="TH SarabunPSK" w:ascii="TH SarabunPSK" w:hAnsi="TH SarabunPSK"/>
                <w:sz w:val="28"/>
              </w:rPr>
              <w:t>x10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x1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ขาหม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ไก่อบยอดผ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ผัดทะเ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มันไก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หวา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,000</w:t>
            </w:r>
          </w:p>
        </w:tc>
      </w:tr>
      <w:tr>
        <w:trPr>
          <w:trHeight w:val="376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นึ่งหมื่นหนึ่งพั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1,00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ab/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ผู้ขอ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28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7395</wp:posOffset>
                </wp:positionH>
                <wp:positionV relativeFrom="paragraph">
                  <wp:posOffset>115570</wp:posOffset>
                </wp:positionV>
                <wp:extent cx="1400810" cy="52197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39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ใบลงชื่อแยกเป็นวั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1.65pt;height:42.45pt;mso-wrap-distance-left:9.05pt;mso-wrap-distance-right:9.05pt;mso-wrap-distance-top:0pt;mso-wrap-distance-bottom:0pt;margin-top:9.1pt;mso-position-vertical-relative:text;margin-left:358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ใบลงชื่อแยกเป็นวั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แบบลงลายมือชื่อผู้เข้าร่วม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โครงการ</w:t>
      </w: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กิจกรรม</w:t>
      </w: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ประชุม</w:t>
      </w: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อบรม</w:t>
      </w: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สัมมน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กิจกรรม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วันที่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เวลา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08.30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. – 19.30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ณ ห้อง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21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าคารพิทยปกรณ์ คณะครุศาสตร์ มหาวิทยาลัยนครพน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12"/>
        <w:gridCol w:w="1701"/>
        <w:gridCol w:w="1442"/>
        <w:gridCol w:w="1276"/>
      </w:tblGrid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อกสารประกอบการเบิกจ่ายค่าอาหารกลางวัน ค่าอาหารว่างและเครื่องดื่ม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และค่าอาหารเย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ขออนุมัติเบิกค่าอาหารกลางวัน ค่าอาหารว่างและเครื่องดื่ม  และค่าอาหารเย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ดำเนินการเสร็จสิ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ค่าอาหารกลางวัน ค่าอาหารว่างและเครื่องดื่ม  และค่าอาหาร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ับสำเนาบัตรประชาชนของผู้รับจ้างจัดทำอาหาร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เสร็จรับเงินฉบับจริง กรณีที่จัดอาหารผ่านห้างหุ้นส่วน บริษัท หรืออื่นๆที่สามารถเรียกใบเสร็จรับเงินได้ แล้วแต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หน่วยงานจัด</w:t>
      </w:r>
      <w:r>
        <w:rPr>
          <w:rFonts w:ascii="TH SarabunPSK" w:hAnsi="TH SarabunPSK" w:cs="TH SarabunPSK"/>
          <w:sz w:val="32"/>
          <w:sz w:val="32"/>
          <w:szCs w:val="32"/>
        </w:rPr>
        <w:t>ประชุมและมีการเบิกค่าอาหาร 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บิกได้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ในการประชุม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676"/>
        <w:gridCol w:w="2512"/>
      </w:tblGrid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นสถานที่ราชกา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นสถานที่เอกชน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ในการฝึกอบรม การจัด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จัดในสถานที่ราชการ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661"/>
        <w:gridCol w:w="2500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นสถานที่ราชการ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มื้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มื้อ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 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 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การฝึกอบรมบุคคลภายนอ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จัดในสถานที่เอกชน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68"/>
        <w:gridCol w:w="2496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นสถานที่เอกชน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มื้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มื้อ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 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2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 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การฝึกอบรมบุคคลภายนอ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284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บบลงลายมือชื่อผู้เข้าร่ว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โดยระบุจำนวนคนตามที่ขอเบิกครบถ้วน</w:t>
      </w:r>
    </w:p>
    <w:p>
      <w:pPr>
        <w:pStyle w:val="Normal"/>
        <w:ind w:left="284" w:hanging="284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5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ำเนาโครงการที่ระบุค่าใช้จ่ายค่าอาหารกลางวัน ค่าอาหารว่างและเครื่องดื่ม  และค่าอาหารเย็น โดยแสดงรายละเอียดค่าใช้จ่ายอย่างชัดเจ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ร้อมลงนามรับรองทุกฉบับ</w:t>
      </w:r>
    </w:p>
    <w:p>
      <w:pPr>
        <w:pStyle w:val="Normal"/>
        <w:ind w:left="284" w:hanging="284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ำเนาหนังสือขออนุญาตเดินทางไปราชการ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ำสั่งเดินทางไปราชการที่ระบุชื่อบุคคลภายนอกอย่างชัดเจ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ร้อมลงนามรับรองทุกฉบับ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ณีเดินทางไปจัดฝึกอบรมนอกสถานที่</w:t>
      </w:r>
      <w:r>
        <w:rPr>
          <w:rFonts w:cs="TH SarabunPSK" w:ascii="TH SarabunPSK" w:hAnsi="TH SarabunPSK"/>
          <w:color w:val="0D0D0D"/>
          <w:sz w:val="32"/>
          <w:szCs w:val="32"/>
        </w:rPr>
        <w:t>)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Normal"/>
        <w:ind w:left="284" w:hanging="284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ันทึกข้อความขออนุมัติค่าอาหารกลางวัน ค่าอาหารว่างและเครื่องดื่ม  และค่าอาหารเย็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่อนดำเนินโครงกา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ร้อมลงนามรับรองทุกฉบับ</w: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701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9:00Z</dcterms:created>
  <dc:creator>Oracle_lab</dc:creator>
  <dc:description/>
  <cp:keywords/>
  <dc:language>en-US</dc:language>
  <cp:lastModifiedBy>com230263</cp:lastModifiedBy>
  <cp:lastPrinted>2025-02-17T11:01:00Z</cp:lastPrinted>
  <dcterms:modified xsi:type="dcterms:W3CDTF">2025-02-17T04:01:00Z</dcterms:modified>
  <cp:revision>8</cp:revision>
  <dc:subject/>
  <dc:title/>
</cp:coreProperties>
</file>