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จัด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จัด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ค่าอาหารกลางวัน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อาหารว่างและเครื่องดื่ม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และ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  <w:u w:val="dotted"/>
        </w:rPr>
      </w:pPr>
      <w:r>
        <w:rPr>
          <w:rFonts w:cs="TH SarabunPSK" w:ascii="TH SarabunPSK" w:hAnsi="TH SarabunPSK"/>
          <w:color w:val="0D0D0D"/>
          <w:sz w:val="12"/>
          <w:szCs w:val="12"/>
          <w:u w:val="dotted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ำเนินโครงการ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เพื่อให้การดำเนินโครงการ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275"/>
        <w:gridCol w:w="1276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มื้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อาหารเย็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 xml:space="preserve">ผู้รับผิดชอบโครงการ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 xml:space="preserve">รายละเอียดแนบท้ายบันทึกข้อความ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0609.18/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วัน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2"/>
        </w:rPr>
        <w:t>เรื่อง ขออนุมัติค่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อาหารกลางวัน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ค่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 xml:space="preserve">อาหารว่างและเครื่องดื่ม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และค่า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szCs w:val="32"/>
        </w:rPr>
        <w:t>อาหารเย็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 มหาวิทยาลัยนครพน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134"/>
        <w:gridCol w:w="1134"/>
        <w:gridCol w:w="1134"/>
        <w:gridCol w:w="1275"/>
      </w:tblGrid>
      <w:tr>
        <w:trPr>
          <w:trHeight w:val="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มื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ป็นเง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อาหารว่างและเครื่องดื่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25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x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  <w:r>
              <w:rPr>
                <w:rFonts w:cs="TH SarabunPSK" w:ascii="TH SarabunPSK" w:hAnsi="TH SarabunPSK"/>
                <w:sz w:val="28"/>
              </w:rPr>
              <w:t>x1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x1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่วงเช้า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ซนวิส โดนัท ขนมกล้วย 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โอวัลติน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ช่วงบ่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ขนมเค้ก แซนวิส โดนัท ขนมกล้วว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7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พร้อมน้ำดื่มขนาด </w:t>
            </w:r>
            <w:r>
              <w:rPr>
                <w:rFonts w:cs="TH SarabunPSK" w:ascii="TH SarabunPSK" w:hAnsi="TH SarabunPSK"/>
                <w:sz w:val="28"/>
              </w:rPr>
              <w:t xml:space="preserve">5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ล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โอวัลติน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2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หรือกาแฟ </w:t>
            </w:r>
            <w:r>
              <w:rPr>
                <w:rFonts w:cs="TH SarabunPSK" w:ascii="TH SarabunPSK" w:hAnsi="TH SarabunPSK"/>
                <w:sz w:val="28"/>
              </w:rPr>
              <w:t xml:space="preserve">3in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้ำหนักสุทธิ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9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รัม ขนาดไม่น้อยกว่า </w:t>
            </w:r>
            <w:r>
              <w:rPr>
                <w:rFonts w:cs="TH SarabunPSK" w:ascii="TH SarabunPSK" w:hAnsi="TH SarabunPSK"/>
                <w:sz w:val="28"/>
              </w:rPr>
              <w:t xml:space="preserve">150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ั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,000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ค่าอาหารกลางวั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60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sz w:val="28"/>
              </w:rPr>
              <w:t xml:space="preserve">x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ื้อ</w:t>
            </w:r>
            <w:r>
              <w:rPr>
                <w:rFonts w:cs="TH SarabunPSK" w:ascii="TH SarabunPSK" w:hAnsi="TH SarabunPSK"/>
                <w:sz w:val="28"/>
              </w:rPr>
              <w:t>x100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x1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ขาหมู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ไก่อบยอดผั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ผัดทะเล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าวมันไก่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หวาน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,000</w:t>
            </w:r>
          </w:p>
        </w:tc>
      </w:tr>
      <w:tr>
        <w:trPr>
          <w:trHeight w:val="376" w:hRule="atLeast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</w:rPr>
              <w:t>หนึ่งหมื่นหนึ่งพั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32"/>
                <w:szCs w:val="32"/>
              </w:rPr>
              <w:t>11,0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/>
        </w:rPr>
        <w:tab/>
        <w:tab/>
        <w:t xml:space="preserve">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ผู้ขอ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FF0000"/>
          <w:sz w:val="28"/>
          <w:szCs w:val="32"/>
          <w:lang w:val="en-US" w:eastAsia="en-US"/>
        </w:rPr>
      </w:pPr>
      <w:r>
        <w:rPr>
          <w:rFonts w:eastAsia="Calibri" w:cs="TH SarabunPSK" w:ascii="TH SarabunPSK" w:hAnsi="TH SarabunPSK"/>
          <w:b/>
          <w:bCs/>
          <w:color w:val="FF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7395</wp:posOffset>
                </wp:positionH>
                <wp:positionV relativeFrom="paragraph">
                  <wp:posOffset>115570</wp:posOffset>
                </wp:positionV>
                <wp:extent cx="1400810" cy="521970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391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70C0"/>
                                <w:sz w:val="28"/>
                                <w:sz w:val="28"/>
                              </w:rPr>
                              <w:t>ใบลงชื่อแยกเป็นวัน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1.65pt;height:42.45pt;mso-wrap-distance-left:9.05pt;mso-wrap-distance-right:9.05pt;mso-wrap-distance-top:0pt;mso-wrap-distance-bottom:0pt;margin-top:9.1pt;mso-position-vertical-relative:text;margin-left:358.8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28"/>
                          <w:sz w:val="28"/>
                        </w:rPr>
                        <w:t>ตัวอย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0070C0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70C0"/>
                          <w:sz w:val="28"/>
                          <w:sz w:val="28"/>
                        </w:rPr>
                        <w:t>ใบลงชื่อแยกเป็นวัน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522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แบบลงลายมือชื่อผู้เข้าร่วม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โครงการ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กิจกรร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ประชุ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อบรม</w:t>
      </w:r>
      <w:r>
        <w:rPr>
          <w:rFonts w:eastAsia="Calibri" w:cs="TH SarabunPSK" w:ascii="TH SarabunPSK" w:hAnsi="TH SarabunPSK"/>
          <w:b/>
          <w:bCs/>
          <w:color w:val="FF0000"/>
          <w:sz w:val="40"/>
          <w:szCs w:val="40"/>
        </w:rPr>
        <w:t>/</w:t>
      </w:r>
      <w:r>
        <w:rPr>
          <w:rFonts w:ascii="TH SarabunPSK" w:hAnsi="TH SarabunPSK" w:eastAsia="Calibri" w:cs="TH SarabunPSK"/>
          <w:b/>
          <w:b/>
          <w:bCs/>
          <w:color w:val="FF0000"/>
          <w:sz w:val="40"/>
          <w:sz w:val="40"/>
          <w:szCs w:val="40"/>
        </w:rPr>
        <w:t>สัมมนา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โครงการ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กิจกรรม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วันที่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เวลา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08.30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. – 19.30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 xml:space="preserve">ณ ห้อง </w:t>
      </w: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  <w:t xml:space="preserve">212 </w:t>
      </w:r>
      <w:r>
        <w:rPr>
          <w:rFonts w:ascii="TH SarabunPSK" w:hAnsi="TH SarabunPSK" w:eastAsia="Calibri" w:cs="TH SarabunPSK"/>
          <w:b/>
          <w:b/>
          <w:bCs/>
          <w:color w:val="FF0000"/>
          <w:sz w:val="32"/>
          <w:sz w:val="32"/>
          <w:szCs w:val="32"/>
        </w:rPr>
        <w:t>อาคารพิทยปกรณ์ คณะครุศาสตร์ มหาวิทยาลัยนครพน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512"/>
        <w:gridCol w:w="1701"/>
        <w:gridCol w:w="1442"/>
        <w:gridCol w:w="1276"/>
      </w:tblGrid>
      <w:tr>
        <w:trPr>
          <w:trHeight w:val="69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เอกสารประกอบการเบิกจ่ายค่าอาหารกลางวัน ค่าอาหารว่างและเครื่องดื่ม  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และค่าอาหารเย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ความขออนุมัติเบิกค่าอาหารกลางวัน ค่าอาหารว่างและเครื่องดื่ม  และค่าอาหารเย็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ดำเนินการเสร็จสิ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สำคัญรับเงิน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ับสำเนาบัตรประชาชนของผู้รับจ้างจัดทำอาหาร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บเสร็จรับเงินฉบับจริง กรณีที่จัดอาหารผ่านห้างหุ้นส่วน บริษัท หรืออื่นๆที่สามารถเรียกใบเสร็จรับเงินได้ 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ณีหน่วยงานจัด</w:t>
      </w:r>
      <w:r>
        <w:rPr>
          <w:rFonts w:ascii="TH SarabunPSK" w:hAnsi="TH SarabunPSK" w:cs="TH SarabunPSK"/>
          <w:sz w:val="32"/>
          <w:sz w:val="32"/>
          <w:szCs w:val="32"/>
        </w:rPr>
        <w:t>ประชุมและมีการเบิกค่าอาหาร สามารถ</w:t>
      </w:r>
      <w:r>
        <w:rPr>
          <w:rFonts w:ascii="TH SarabunPSK" w:hAnsi="TH SarabunPSK" w:cs="TH SarabunPSK"/>
          <w:sz w:val="32"/>
          <w:sz w:val="32"/>
          <w:szCs w:val="32"/>
        </w:rPr>
        <w:t>เบิกได้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ในการประชุม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676"/>
        <w:gridCol w:w="2512"/>
      </w:tblGrid>
      <w:tr>
        <w:trPr/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</w:t>
            </w:r>
          </w:p>
        </w:tc>
        <w:tc>
          <w:tcPr>
            <w:tcW w:w="5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อาหารว่างและเครื่องดื่ม</w:t>
            </w:r>
          </w:p>
        </w:tc>
      </w:tr>
      <w:tr>
        <w:trPr/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ราชการ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เอกชน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ในการฝึกอบรม การจัด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จัดในสถานที่ราชการ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2661"/>
        <w:gridCol w:w="2500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</w:t>
            </w:r>
          </w:p>
        </w:tc>
        <w:tc>
          <w:tcPr>
            <w:tcW w:w="5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ราชการ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มื้อ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มื้อ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ารฝึกอบรมบุคคลภายนอ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จัดในสถานที่เอกชน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2668"/>
        <w:gridCol w:w="2496"/>
      </w:tblGrid>
      <w:tr>
        <w:trPr/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นสถานที่เอกชน</w:t>
            </w:r>
          </w:p>
        </w:tc>
      </w:tr>
      <w:tr>
        <w:trPr/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มื้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มื้อ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1,2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การฝึกอบรม 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95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เภทการฝึกอบรมบุคคลภายนอ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แบบลงลายมือชื่อผู้เข้าร่วม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อบรม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ัมมนา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โดยระบุจำนวนคนตามที่ขอเบิกครบถ้วน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>5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สำเนาโครงการที่ระบุค่าใช้จ่ายค่าอาหารกลางวัน ค่าอาหารว่างและเครื่องดื่ม  และค่าอาหารเย็น โดยแสดงรายละเอียดค่าใช้จ่ายอย่างชัดเจน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ำเนาหนังสือขออนุญาตเดินทางไปราชการ</w:t>
      </w:r>
      <w:r>
        <w:rPr>
          <w:rFonts w:cs="TH SarabunPSK" w:ascii="TH SarabunPSK" w:hAnsi="TH SarabunPSK"/>
          <w:color w:val="0D0D0D"/>
          <w:sz w:val="32"/>
          <w:szCs w:val="32"/>
        </w:rPr>
        <w:t>/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คำสั่งเดินทางไปราชการที่ระบุชื่อบุคคลภายนอกอย่างชัดเจ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รณีเดินทางไปจัดฝึกอบรมนอกสถานที่</w:t>
      </w:r>
      <w:r>
        <w:rPr>
          <w:rFonts w:cs="TH SarabunPSK" w:ascii="TH SarabunPSK" w:hAnsi="TH SarabunPSK"/>
          <w:color w:val="0D0D0D"/>
          <w:sz w:val="32"/>
          <w:szCs w:val="32"/>
        </w:rPr>
        <w:t>) 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color w:val="0D0D0D"/>
          <w:sz w:val="32"/>
          <w:szCs w:val="32"/>
        </w:rPr>
        <w:t>)</w:t>
      </w:r>
    </w:p>
    <w:p>
      <w:pPr>
        <w:pStyle w:val="Normal"/>
        <w:ind w:left="284" w:hanging="284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บันทึกข้อความขออนุมัติค่าอาหารกลางวัน ค่าอาหารว่างและเครื่องดื่ม  และค่าอาหารเย็น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D0D0D"/>
          <w:sz w:val="32"/>
          <w:szCs w:val="32"/>
        </w:rPr>
        <w:t>(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ก่อนดำเนินโครงการ</w:t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พร้อมลงนามรับรองทุกฉบับ</w: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9:00Z</dcterms:created>
  <dc:creator>Oracle_lab</dc:creator>
  <dc:description/>
  <cp:keywords/>
  <dc:language>en-US</dc:language>
  <cp:lastModifiedBy>ณัฐวรรธน์ ตันรัตนกุลชัย</cp:lastModifiedBy>
  <cp:lastPrinted>2025-03-10T11:49:00Z</cp:lastPrinted>
  <dcterms:modified xsi:type="dcterms:W3CDTF">2025-03-27T06:59:00Z</dcterms:modified>
  <cp:revision>2</cp:revision>
  <dc:subject/>
  <dc:title/>
</cp:coreProperties>
</file>