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จ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ำเนินการ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ให้การดำเนินการ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5"/>
        <w:gridCol w:w="127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 xml:space="preserve">ผู้รับผิดชอบโครงการ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ธุรการ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เอกสาร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363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</w:tr>
      <w:tr>
        <w:trPr>
          <w:trHeight w:val="294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102870</wp:posOffset>
                </wp:positionV>
                <wp:extent cx="6828155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92.15pt;mso-wrap-distance-left:9.05pt;mso-wrap-distance-right:9.05pt;mso-wrap-distance-top:0pt;mso-wrap-distance-bottom:0pt;margin-top:8.1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8:00Z</dcterms:created>
  <dc:creator>Oracle_lab</dc:creator>
  <dc:description/>
  <cp:keywords/>
  <dc:language>en-US</dc:language>
  <cp:lastModifiedBy>ณัฐวรรธน์ ตันรัตนกุลชัย</cp:lastModifiedBy>
  <cp:lastPrinted>2025-03-06T09:56:00Z</cp:lastPrinted>
  <dcterms:modified xsi:type="dcterms:W3CDTF">2025-03-27T06:58:00Z</dcterms:modified>
  <cp:revision>2</cp:revision>
  <dc:subject/>
  <dc:title/>
</cp:coreProperties>
</file>