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67665</wp:posOffset>
            </wp:positionV>
            <wp:extent cx="64579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44513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-35.05pt;mso-position-vertical-relative:text;margin-left:1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ครุศาสตร์ มหาวิทยาลัยนครพน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9550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16.5pt;mso-position-vertical-relative:text;margin-left:34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8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7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ิก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กลางวัน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ียน</w:t>
      </w:r>
      <w:r>
        <w:rPr>
          <w:rFonts w:ascii="TH SarabunIT๙;TH SarabunPSK" w:hAnsi="TH SarabunIT๙;TH SarabunPSK" w:cs="TH SarabunIT๙;TH SarabunPSK"/>
        </w:rPr>
        <w:t xml:space="preserve">    คณบดีคณะครุศาสตร์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2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      เดือน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-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24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เงิ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กลางวัน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อเบิกค่าใช้จ่ายดังกล่าวจาก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พื้นฐานด้านการพัฒนาและเสริมสร้างศักยภาพทรัพยากรมนุษ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ผล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ง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24"/>
        </w:rPr>
      </w:pPr>
      <w:r>
        <w:rPr>
          <w:rFonts w:cs="TH SarabunIT๙;TH SarabunPSK" w:ascii="TH SarabunIT๙;TH SarabunPSK" w:hAnsi="TH SarabunIT๙;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รว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รับผิดช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06375</wp:posOffset>
                </wp:positionV>
                <wp:extent cx="2411730" cy="145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เรียน  คณบ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เพื่อโปรดพิจารณาอนุมัติ ตามแนวปฏิบัติมาตรการประหยัด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นางภัคณัท  หตะเส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ร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หัวหน้าสำนักงาน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4.65pt;mso-wrap-distance-left:9.05pt;mso-wrap-distance-right:9.05pt;mso-wrap-distance-top:0pt;mso-wrap-distance-bottom:0pt;margin-top:16.2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เรียน  คณบดี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เพื่อโปรดพิจารณาอนุมัติ ตามแนวปฏิบัติมาตรการประหยัด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256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นางภัคณัท  หตะเส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ร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หัวหน้าสำนักงาน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bookmarkStart w:id="0" w:name="_GoBack"/>
      <w:bookmarkEnd w:id="0"/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)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198755</wp:posOffset>
                </wp:positionV>
                <wp:extent cx="2868295" cy="159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ู้ช่วยศาสตราจารย์ ด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สุมาลี  ศรีพุทธรินทร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คณบดีคณะครุ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/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5.45pt;mso-wrap-distance-left:9.05pt;mso-wrap-distance-right:9.05pt;mso-wrap-distance-top:0pt;mso-wrap-distance-bottom:0pt;margin-top:15.6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0" w:hanging="0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ู้ช่วยศาสตราจารย์ ด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สุมาลี  ศรีพุทธรินทร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คณบดีคณะครุ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/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20015</wp:posOffset>
                </wp:positionV>
                <wp:extent cx="2411730" cy="1405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เห็นควรพิจารณาอนุมัติให้เบิกจ่ายตามแนวปฏิบัติตามมาตรการประหยัด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อาจารย์มานะชัย  แก้วสีดว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รองคณบดีฝ่ายบริห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และ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0.7pt;mso-wrap-distance-left:9.05pt;mso-wrap-distance-right:9.05pt;mso-wrap-distance-top:0pt;mso-wrap-distance-bottom:0pt;margin-top:9.4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เห็นควรพิจารณาอนุมัติให้เบิกจ่ายตามแนวปฏิบัติตามมาตรการประหยัด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256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อาจารย์มานะชัย  แก้วสีดว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รองคณบดีฝ่ายบริห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67945</wp:posOffset>
                </wp:positionV>
                <wp:extent cx="1126490" cy="753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/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9.3pt;mso-wrap-distance-left:9.05pt;mso-wrap-distance-right:9.05pt;mso-wrap-distance-top:0pt;mso-wrap-distance-bottom:0pt;margin-top:5.3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67945</wp:posOffset>
                </wp:positionV>
                <wp:extent cx="1051560" cy="753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.../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9.3pt;mso-wrap-distance-left:9.05pt;mso-wrap-distance-right:9.05pt;mso-wrap-distance-top:0pt;mso-wrap-distance-bottom:0pt;margin-top:5.3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.../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67945</wp:posOffset>
                </wp:positionV>
                <wp:extent cx="1018540" cy="753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ู้รับผิดชอ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5.3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ู้รับผิดชอบ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76835</wp:posOffset>
            </wp:positionV>
            <wp:extent cx="645795" cy="7200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-371475</wp:posOffset>
                </wp:positionV>
                <wp:extent cx="3778885" cy="378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29.25pt;mso-position-vertical-relative:text;margin-left:18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18"/>
          <w:szCs w:val="18"/>
        </w:rPr>
      </w:pPr>
      <w:r>
        <w:rPr>
          <w:rFonts w:cs="TH SarabunIT๙;TH SarabunPSK" w:ascii="TH SarabunIT๙;TH SarabunPSK" w:hAnsi="TH SarabunIT๙;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8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7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จ้าง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กลางวัน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ียน</w:t>
      </w:r>
      <w:r>
        <w:rPr>
          <w:rFonts w:ascii="TH SarabunIT๙;TH SarabunPSK" w:hAnsi="TH SarabunIT๙;TH SarabunPSK" w:cs="TH SarabunIT๙;TH SarabunPSK"/>
        </w:rPr>
        <w:t xml:space="preserve">    คณบดีคณะครุศาสตร์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2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โครงการ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       เดือน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-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อนุมัติจัดจ้าง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อาหารกลางวัน อาหารว่างและเครื่องดื่ม อาหารเย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ออนมุติเบิกจ่ายจากงบประมาณ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ผลิต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งบ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;TH SarabunPSK" w:hAnsi="TH SarabunIT๙;TH SarabunPSK" w:cs="TH SarabunIT๙;TH SarabunPSK"/>
          <w:color w:val="FF0000"/>
        </w:rPr>
      </w:pPr>
      <w:r>
        <w:rPr>
          <w:rFonts w:cs="TH SarabunIT๙;TH SarabunPSK" w:ascii="TH SarabunIT๙;TH SarabunPSK" w:hAnsi="TH SarabunIT๙;TH SarabunPSK"/>
          <w:color w:val="FF0000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รับผิดชอบโครงการ</w:t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2445</wp:posOffset>
                </wp:positionH>
                <wp:positionV relativeFrom="paragraph">
                  <wp:posOffset>-635</wp:posOffset>
                </wp:positionV>
                <wp:extent cx="6532880" cy="1170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-0.0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นามสกุล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>จัดจ้างทำ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8"/>
          <w:sz w:val="28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8"/>
          <w:sz w:val="28"/>
          <w:szCs w:val="32"/>
        </w:rPr>
        <w:t xml:space="preserve"> อาหารเย็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ตัวอย่าง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(25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x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มื้อ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x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100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x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50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มล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และโอวัลติ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in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in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9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50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มล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และโอวัลติ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in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in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9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150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ค่าอาหาร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(60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x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มื้อ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x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100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x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1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 xml:space="preserve">รวมเป็นเงินทั้งสิ้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หนึ่งหมื่นหนึ่งพันบาทถ้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 xml:space="preserve">   11,0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ขออนุม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18"/>
          <w:szCs w:val="18"/>
        </w:rPr>
      </w:pPr>
      <w:r>
        <w:rPr>
          <w:rFonts w:eastAsia="Calibri" w:cs="Angsana New" w:ascii="Angsana New" w:hAnsi="Angsana New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 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อง 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ครพนม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ี่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กลางวัน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 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ว่าง      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 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x 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 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เย็น      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 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x 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 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0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before="280" w:after="200"/>
        <w:ind w:left="2880"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       )</w:t>
      </w:r>
    </w:p>
    <w:p>
      <w:pPr>
        <w:pStyle w:val="Normal"/>
        <w:spacing w:before="280" w:after="20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28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รายชื่อผู้เข้าร่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ทบทวนแผนยุทธศาสตร์และจัดทำแผนปฏิบัติราชการประจำปี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กิจกรรม ทบทวนแผนยุทธศาสตร์ แผนปฏิบัติราชการและแผนกลยุทธทางการเงิ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มิถุนายน 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56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59690</wp:posOffset>
                </wp:positionV>
                <wp:extent cx="1015365" cy="52197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1.3pt;height:42.45pt;mso-wrap-distance-left:9.05pt;mso-wrap-distance-right:9.05pt;mso-wrap-distance-top:0pt;mso-wrap-distance-bottom:0pt;margin-top:4.7pt;mso-position-vertical-relative:text;margin-left:407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–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559"/>
        <w:gridCol w:w="1985"/>
        <w:gridCol w:w="1276"/>
      </w:tblGrid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0:00Z</dcterms:created>
  <dc:creator>Oracle_lab</dc:creator>
  <dc:description/>
  <cp:keywords/>
  <dc:language>en-US</dc:language>
  <cp:lastModifiedBy>Lenove2018</cp:lastModifiedBy>
  <cp:lastPrinted>2021-06-07T15:40:00Z</cp:lastPrinted>
  <dcterms:modified xsi:type="dcterms:W3CDTF">2021-11-04T02:55:00Z</dcterms:modified>
  <cp:revision>19</cp:revision>
  <dc:subject/>
  <dc:title/>
</cp:coreProperties>
</file>