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บันทึกขอเบิกค่าตอบแทนปฏิบัติงานนอกเวลา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96545</wp:posOffset>
                </wp:positionV>
                <wp:extent cx="114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2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ครุศาสตร์  มหาวิทยาลัยนครพนม                                                                  คืนเงินยื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39370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3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 xml:space="preserve">0589.18/............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ับเงินส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คณบดีคณะครุศาสตร์  มหาวิทยาลัยนครพน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ที่  คณะครุศาสตร์   มหาวิทยาลัยนครพนม ได้อนุมัติให้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ดนี้</w:t>
      </w:r>
      <w:r>
        <w:rPr>
          <w:rFonts w:ascii="TH SarabunPSK" w:hAnsi="TH SarabunPSK" w:cs="TH SarabunPSK"/>
          <w:sz w:val="28"/>
          <w:sz w:val="28"/>
        </w:rPr>
        <w:t xml:space="preserve"> การดำเนินงานได้เสร็จสิ้นแล้ว จึงขอเบิกเงินค่าตอบแทนปฏิบัติงานนอกเวลาราชการ  จำนว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.............................) </w:t>
      </w:r>
      <w:r>
        <w:rPr>
          <w:rFonts w:ascii="TH SarabunPSK" w:hAnsi="TH SarabunPSK" w:cs="TH SarabunPSK"/>
          <w:sz w:val="28"/>
          <w:sz w:val="28"/>
        </w:rPr>
        <w:t>จากงบประมาณ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เบิ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หัวหน้าสาข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ฝ่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ศูนย์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ง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งบประมาณที่ได้รับ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สตางค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งบประมาณที่ได้เหลือ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สตางค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ใช้ครั้งนี้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สตางค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ยอดคงเหลื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สตางค์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(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ascii="TH SarabunPSK" w:hAnsi="TH SarabunPSK" w:cs="TH SarabunPSK"/>
          <w:sz w:val="28"/>
          <w:sz w:val="28"/>
        </w:rPr>
        <w:t>ชนิดา  ขัดทะเสม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-444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-0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-444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-0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าบ เห็นควร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อนุมัติ               ไม่อนุมั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ักษาการหัวหน้าสำนักงานคณบด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28"/>
          <w:sz w:val="28"/>
        </w:rPr>
        <w:t>นางภัคณัท   หตะเส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-4445</wp:posOffset>
                </wp:positionV>
                <wp:extent cx="114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-0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945</wp:posOffset>
                </wp:positionH>
                <wp:positionV relativeFrom="paragraph">
                  <wp:posOffset>-444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-0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าบ เห็นควร</w:t>
      </w:r>
      <w:r>
        <w:rPr>
          <w:rFonts w:ascii="TH SarabunPSK" w:hAnsi="TH SarabunPSK" w:cs="TH SarabunPSK"/>
          <w:sz w:val="28"/>
          <w:sz w:val="28"/>
        </w:rPr>
        <w:t xml:space="preserve">                  อนุมัติ                ไม่อนุมั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คณบดีฝ่าย</w:t>
      </w:r>
      <w:r>
        <w:rPr>
          <w:rFonts w:ascii="TH SarabunPSK" w:hAnsi="TH SarabunPSK" w:cs="TH SarabunPSK"/>
          <w:sz w:val="28"/>
          <w:sz w:val="28"/>
        </w:rPr>
        <w:t>นโยบายและแผ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( </w:t>
      </w:r>
      <w:r>
        <w:rPr>
          <w:rFonts w:ascii="TH SarabunPSK" w:hAnsi="TH SarabunPSK" w:cs="TH SarabunPSK"/>
          <w:sz w:val="28"/>
          <w:sz w:val="28"/>
        </w:rPr>
        <w:t>อาจารย์มานะชัย  แก้วสีดว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3365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2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2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อนุมัติ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สุมาลี  </w:t>
      </w:r>
      <w:r>
        <w:rPr>
          <w:rFonts w:ascii="TH SarabunPSK" w:hAnsi="TH SarabunPSK" w:cs="TH SarabunPSK"/>
          <w:sz w:val="28"/>
          <w:sz w:val="28"/>
        </w:rPr>
        <w:t>ศรีพุทธริ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ณบดีคณะครุศาสตร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ค่าตอบ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10"/>
        <w:gridCol w:w="1080"/>
        <w:gridCol w:w="1350"/>
        <w:gridCol w:w="1080"/>
        <w:gridCol w:w="1350"/>
        <w:gridCol w:w="8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10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0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เงินที่จ่าย</w:t>
      </w:r>
      <w:r>
        <w:rPr>
          <w:rFonts w:cs="TH SarabunPSK" w:ascii="TH SarabunPSK" w:hAnsi="TH SarabunPSK"/>
          <w:b/>
          <w:bCs/>
          <w:sz w:val="28"/>
        </w:rPr>
        <w:t>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 ตัวอักษร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นุมั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....................................................)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มหาวิทยาลัยนครพน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  <w:t xml:space="preserve">                           (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w="11906" w:h="16838"/>
          <w:pgMar w:left="1080" w:right="1109" w:gutter="0" w:header="0" w:top="893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5261610" cy="157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..............................................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23.65pt;mso-wrap-distance-left:9.05pt;mso-wrap-distance-right:9.05pt;mso-wrap-distance-top:0pt;mso-wrap-distance-bottom:0pt;margin-top:12.0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Cs w:val="24"/>
                        </w:rPr>
                        <w:t>..............................................................</w:t>
                      </w:r>
                      <w:r>
                        <w:rPr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color w:val="0000FF"/>
                          <w:szCs w:val="24"/>
                        </w:rPr>
                        <w:t>...............................................</w:t>
                      </w:r>
                      <w:r>
                        <w:rPr>
                          <w:color w:val="0000FF"/>
                          <w:szCs w:val="24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ลงชื่อ</w:t>
                      </w:r>
                      <w:r>
                        <w:rPr>
                          <w:color w:val="0000FF"/>
                          <w:szCs w:val="24"/>
                        </w:rPr>
                        <w:t>...........................................................................</w:t>
                      </w:r>
                      <w:r>
                        <w:rPr>
                          <w:color w:val="0000FF"/>
                          <w:szCs w:val="24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FF"/>
                          <w:szCs w:val="24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ัน</w:t>
                      </w:r>
                      <w:r>
                        <w:rPr>
                          <w:color w:val="0000FF"/>
                          <w:szCs w:val="24"/>
                        </w:rPr>
                        <w:t>......................</w:t>
                      </w:r>
                      <w:r>
                        <w:rPr>
                          <w:color w:val="0000FF"/>
                          <w:szCs w:val="24"/>
                        </w:rPr>
                        <w:t>เดือน</w:t>
                      </w:r>
                      <w:r>
                        <w:rPr>
                          <w:color w:val="0000FF"/>
                          <w:szCs w:val="24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Cs w:val="24"/>
                        </w:rPr>
                        <w:t>พ</w:t>
                      </w:r>
                      <w:r>
                        <w:rPr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Cs w:val="24"/>
                        </w:rPr>
                        <w:t>ศ</w:t>
                      </w:r>
                      <w:r>
                        <w:rPr>
                          <w:color w:val="0000FF"/>
                          <w:szCs w:val="24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การจ่ายเงินตอบแทนปฏิบัติงานนอก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คณะครุศาสตร์  มหาวิทยาลัยนครพนม  จังหวัดนครพนม  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ตามฎีก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tbl>
      <w:tblPr>
        <w:tblW w:w="15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188"/>
        <w:gridCol w:w="540"/>
        <w:gridCol w:w="540"/>
        <w:gridCol w:w="584"/>
        <w:gridCol w:w="523"/>
        <w:gridCol w:w="523"/>
        <w:gridCol w:w="523"/>
        <w:gridCol w:w="523"/>
        <w:gridCol w:w="523"/>
        <w:gridCol w:w="523"/>
        <w:gridCol w:w="508"/>
        <w:gridCol w:w="1029"/>
        <w:gridCol w:w="1041"/>
        <w:gridCol w:w="1227"/>
        <w:gridCol w:w="1203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เงินตอบแทน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ที่ปฏิบัติงานนอกเวลาราชการ</w:t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วลาปฏิบัติ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 บา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วมจ่ายเงินทั้งสิ้น </w:t>
      </w:r>
      <w:r>
        <w:rPr>
          <w:rFonts w:cs="TH SarabunPSK" w:ascii="TH SarabunPSK" w:hAnsi="TH SarabunPSK"/>
          <w:sz w:val="28"/>
        </w:rPr>
        <w:t xml:space="preserve">..................................( </w:t>
      </w:r>
      <w:r>
        <w:rPr>
          <w:rFonts w:ascii="TH SarabunPSK" w:hAnsi="TH SarabunPSK" w:cs="TH SarabunPSK"/>
          <w:sz w:val="28"/>
          <w:sz w:val="28"/>
        </w:rPr>
        <w:t xml:space="preserve">ตัวอักษร 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รับรองว่าผู้มีรายชื่อข้างต้นปฏิบัติงานนอกเวลาจร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orient="landscape" w:w="16838" w:h="11906"/>
          <w:pgMar w:left="893" w:right="187" w:gutter="0" w:header="0" w:top="1109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ผู้ควบค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ปฏิบัติงานนอกเวลาราช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 มหาวิทยาลัยนครพน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101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109" w:gutter="0" w:header="0" w:top="893" w:footer="0" w:bottom="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การตรวจสอบหลักฐานการเบิกจ่าย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ตอบแทนปฏิบัติงานนอกเวลาราชการ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 คณะครุศาสตร์ มหาวิทยาลัยนครพน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992"/>
        <w:gridCol w:w="1276"/>
      </w:tblGrid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ขออนุมัติเบิกจ่ายเงินค่าตอบแทนปฏิบัติงานนอกเวลา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ขออนุญาตปฏิบัติงานนอกเวลา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ญชีลงเวลาการปฏิบัติงานนอกเวลา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การปฏิบัติงานนอกเวลา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ฐานการเบิกจ่ายเงินตอบแทนการปฏิบัติงานนอกเวลา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2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80" w:right="1109" w:gutter="0" w:header="0" w:top="89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4:00Z</dcterms:created>
  <dc:creator>TrueFasterUser</dc:creator>
  <dc:description/>
  <cp:keywords/>
  <dc:language>en-US</dc:language>
  <cp:lastModifiedBy>Lenove2018</cp:lastModifiedBy>
  <cp:lastPrinted>2019-09-11T10:44:00Z</cp:lastPrinted>
  <dcterms:modified xsi:type="dcterms:W3CDTF">2021-11-04T02:25:00Z</dcterms:modified>
  <cp:revision>32</cp:revision>
  <dc:subject/>
  <dc:title>แบบบันทึกขอเบิกค่าตอบแทน</dc:title>
</cp:coreProperties>
</file>