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ขอเบิกค่าตอบแท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คณะครุศาสตร์   มหาวิทยาลัยนครพน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ืนเงินยื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ับเงินส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บดีคณะครุศาสตร์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ที่คณะครุศาสตร์  มหาวิทยาลัยนครพนม  ได้อนุมัติให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วั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ัดนี้การดำเนินงานได้เสร็จสิ้นแล้ว  จึงขอเบิกค่าตอบแทน  จำนว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-.........................................................................................................-)  </w:t>
      </w:r>
      <w:r>
        <w:rPr>
          <w:rFonts w:ascii="TH SarabunPSK" w:hAnsi="TH SarabunPSK" w:cs="TH SarabunPSK"/>
          <w:sz w:val="32"/>
          <w:sz w:val="32"/>
          <w:szCs w:val="32"/>
        </w:rPr>
        <w:t>จากงบประมาณ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เบิก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าข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ได้ร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สตา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เหล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สตางค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ใช้ครั้งนี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สตางค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อดคงเหลือ</w:t>
      </w:r>
      <w:r>
        <w:rPr>
          <w:rFonts w:cs="TH SarabunPSK" w:ascii="TH SarabunPSK" w:hAnsi="TH SarabunPSK"/>
          <w:sz w:val="32"/>
          <w:szCs w:val="32"/>
        </w:rPr>
        <w:t>................................. 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สตางค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ชนิดา  ขัดทะเสมา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ราบ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   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ควรอนุมัติ           </w:t>
      </w:r>
      <w:r>
        <w:rPr>
          <w:rFonts w:cs="TH SarabunPSK" w:ascii="TH SarabunPSK" w:hAnsi="TH SarabunPSK"/>
          <w:b/>
          <w:bCs/>
          <w:sz w:val="32"/>
          <w:szCs w:val="32"/>
        </w:rPr>
        <w:t>(     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อนุมั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ักษาการหัวหน้าสำนักงานคณบดี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ภัคณัท    หตะเส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ราบ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   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ควรอนุมัติ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   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อนุมั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องคณบดีฝ่าย</w:t>
      </w:r>
      <w:r>
        <w:rPr>
          <w:rFonts w:ascii="TH SarabunPSK" w:hAnsi="TH SarabunPSK" w:cs="TH SarabunPSK"/>
          <w:sz w:val="32"/>
          <w:sz w:val="32"/>
          <w:szCs w:val="32"/>
        </w:rPr>
        <w:t>นโยบายและแผ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มานะชัย  แก้วสีดว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91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</w:t>
      </w:r>
    </w:p>
    <w:p>
      <w:pPr>
        <w:pStyle w:val="Normal"/>
        <w:ind w:left="1440" w:firstLine="72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ราบ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   )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นุมัติ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   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>)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ศาสตราจารย์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มาลี  ศรีพุทธรินทร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บดีคณะครุ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การเบิกจ่ายค่าตอบแ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12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993"/>
        <w:gridCol w:w="992"/>
        <w:gridCol w:w="1093"/>
        <w:gridCol w:w="1440"/>
        <w:gridCol w:w="1080"/>
        <w:gridCol w:w="108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ผู้รับ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เงิ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-...................................................................................................................-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57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มัติ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มาลี  ศรีพุทธรินทร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firstLine="72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ครุ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1"/>
          <w:szCs w:val="21"/>
        </w:rPr>
        <w:drawing>
          <wp:inline distT="0" distB="0" distL="0" distR="0">
            <wp:extent cx="729615" cy="8007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ำคัญรับเงิน</w:t>
      </w:r>
    </w:p>
    <w:p>
      <w:pPr>
        <w:pStyle w:val="Normal"/>
        <w:ind w:left="504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50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รับเงินจากคณะครุศาสตร์ มหาวิทยาลัยนครพน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รายการต่อไป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7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068"/>
        <w:gridCol w:w="1276"/>
        <w:gridCol w:w="850"/>
        <w:gridCol w:w="1701"/>
      </w:tblGrid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ตางค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ป็นเงินทั้งสิ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(- 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-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ได้รับเงินจำนวนนี้ถูกต้อง ครบถ้วน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( ......................................................................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จ่าย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( ...................................................................... )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                 </w:t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56:00Z</dcterms:created>
  <dc:creator>FLAS</dc:creator>
  <dc:description/>
  <cp:keywords/>
  <dc:language>en-US</dc:language>
  <cp:lastModifiedBy>Lenove2018</cp:lastModifiedBy>
  <cp:lastPrinted>2018-05-30T09:50:00Z</cp:lastPrinted>
  <dcterms:modified xsi:type="dcterms:W3CDTF">2021-11-04T02:29:00Z</dcterms:modified>
  <cp:revision>38</cp:revision>
  <dc:subject/>
  <dc:title>แบบบันทึกขอเบิกค่าตอบแทน</dc:title>
</cp:coreProperties>
</file>