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อเบิกค่าตอบแทนวิทย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ครุศาสตร์   มหาวิทยาลัยนครพน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ืน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ครุศาสตร์  มหาวิทยาลัยนครพนม  ได้อนุมัติ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การดำเนินงานได้เสร็จสิ้นแล้ว  จึงขอเบิกค่าตอบแทน 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-.........................................................................................................-)  </w:t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เหล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ช้ครั้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อด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... 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ขัดทะเส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วรอนุมัติ           </w:t>
      </w:r>
      <w:r>
        <w:rPr>
          <w:rFonts w:cs="TH SarabunPSK" w:ascii="TH SarabunPSK" w:hAnsi="TH SarabunPSK"/>
          <w:b/>
          <w:bCs/>
          <w:sz w:val="32"/>
          <w:szCs w:val="32"/>
        </w:rPr>
        <w:t>(     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สำนักงานคณบดี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ภัคณัท    หตะ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วรอนุมัติ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มานะชัย  แก้วสีด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  ศรีพุทธ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บิกจ่ายค่าตอบแทนวิทย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993"/>
        <w:gridCol w:w="992"/>
        <w:gridCol w:w="1093"/>
        <w:gridCol w:w="1440"/>
        <w:gridCol w:w="10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...................................................................................................................-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  ศรีพุทธ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5589270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ที่เกี่ยวข้องแล้วและยินดีรับผิดชอบในเอกสารประกอบ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42.5pt;mso-wrap-distance-left:9.05pt;mso-wrap-distance-right:9.05pt;mso-wrap-distance-top:0pt;mso-wrap-distance-bottom:0pt;margin-top:0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8"/>
                        </w:rPr>
                        <w:t>...................................................................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color w:val="0000FF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ที่เกี่ยวข้องแล้วและยินดีรับผิดชอบในเอกสารประกอบ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ครั้งนี้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color w:val="0000FF"/>
                          <w:sz w:val="28"/>
                        </w:rPr>
                        <w:t>...........................................................................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FF"/>
                          <w:sz w:val="28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color w:val="0000FF"/>
                          <w:sz w:val="28"/>
                        </w:rPr>
                        <w:t>......................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color w:val="0000FF"/>
                          <w:sz w:val="28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color w:val="0000FF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color w:val="0000FF"/>
                          <w:sz w:val="28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 ว่าที่ร้อยเอก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ญวิทย์  หาญ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72961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คณะครุศาสตร์ มหาวิทยาลัย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68"/>
        <w:gridCol w:w="1276"/>
        <w:gridCol w:w="850"/>
        <w:gridCol w:w="170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(- 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-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 ..............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 ...................................................................... )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ายเซ็นรับรองสำเนาถูกต้องในบัตรประชาชนของผู้รับเงิน ต้องตรงกับลายเซ็ฯในใบสำคัญรับเงิ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้องลงลายเซ็ฯด้วยปากกาสีน้ำเงินเท่านั้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ฟอร์มการตรวจสอบหลักฐานการเบิกจ่าย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ใช้จ่ายในการฝึกอบรม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 คณะครุศาสตร์ มหาวิทยาลัยนครพนม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119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7"/>
        <w:gridCol w:w="1134"/>
        <w:gridCol w:w="1275"/>
      </w:tblGrid>
      <w:tr>
        <w:trPr>
          <w:trHeight w:val="1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บิกจ่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อาหาร ค่าอาหารว่าง เครื่องดื่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ที่ได้รับการ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ขออนุมัติจัดจ้างค่าอาหาร อาหารว่างและเครื่อง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แนบบันทึกข้อความขออนุมัติจัดจ้างค่าอาหาร อาหารว่างและเครื่อง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ชื่อผู้เข้าร่วมโครงการ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รับรองการประชุมกรณีผู้เข้าร่วมประชุมมาไม่ครบและจัดอาหาร อาหารว่างและเครื่องดื่มเต็ม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สำคัญรับเงินพร้อมสำเนาบัตรประชาชนของผู้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อนุมัติเบิกค่าอาหาร อาหารว่างและเครื่องดื่ม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เนาหนังสือเชิญ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เนาแบบตอบรับ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ันทึกขออนุมัติค่าตอบแทนวิทยาก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ุชื่อวิทยากรและจำนวนชั่วโมงที่บรรย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สำคัญรับ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เนาบัตรประชาชนของ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อนุมัติเบิกค่าตอบแทนวิทยากร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เดินทางของวิทยากร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ที่พัก ค่าพาหน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ายงานการเดินทางไป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708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เนาหนังสือเชิญ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เนาแบบตอบรับ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ขออนุมัติค่าใช้จ่ายสำหรับ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6:00Z</dcterms:created>
  <dc:creator>FLAS</dc:creator>
  <dc:description/>
  <cp:keywords/>
  <dc:language>en-US</dc:language>
  <cp:lastModifiedBy>Lenove2018</cp:lastModifiedBy>
  <cp:lastPrinted>2019-06-11T13:46:00Z</cp:lastPrinted>
  <dcterms:modified xsi:type="dcterms:W3CDTF">2021-11-04T02:32:00Z</dcterms:modified>
  <cp:revision>36</cp:revision>
  <dc:subject/>
  <dc:title>แบบบันทึกขอเบิกค่าตอบแทน</dc:title>
</cp:coreProperties>
</file>