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8220</wp:posOffset>
                </wp:positionH>
                <wp:positionV relativeFrom="paragraph">
                  <wp:posOffset>-469900</wp:posOffset>
                </wp:positionV>
                <wp:extent cx="73056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53.4pt;mso-wrap-distance-left:9.05pt;mso-wrap-distance-right:9.05pt;mso-wrap-distance-top:0pt;mso-wrap-distance-bottom:0pt;margin-top:-37pt;mso-position-vertical-relative:text;margin-left:-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ุมาลี  ศรีพุทธรินทร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ำแหน่ง            คณบดีคณะครุศาสตร์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ใช้สิทธิเบิกเงินสวัสดิการ</w:t>
      </w:r>
      <w:r>
        <w:rPr>
          <w:b w:val="false"/>
          <w:b w:val="false"/>
          <w:bCs w:val="false"/>
          <w:sz w:val="32"/>
          <w:sz w:val="32"/>
          <w:szCs w:val="32"/>
        </w:rPr>
        <w:t>การศึกษาบุตร</w:t>
      </w:r>
      <w:r>
        <w:rPr>
          <w:b w:val="false"/>
          <w:b w:val="false"/>
          <w:bCs w:val="false"/>
          <w:sz w:val="32"/>
          <w:sz w:val="32"/>
          <w:szCs w:val="32"/>
        </w:rPr>
        <w:t>ของข้าราชการและลูกจ้างประจำน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ผู้มีสิทธิต้องแนบเอกสารอ้างอิงความสัมพันธ์ระหว่างผู้มีสิทธิ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ุตร  </w:t>
      </w:r>
      <w:r>
        <w:rPr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ทุกครั้ง</w:t>
      </w:r>
      <w:r>
        <w:rPr>
          <w:b w:val="false"/>
          <w:b w:val="false"/>
          <w:bCs w:val="false"/>
          <w:sz w:val="32"/>
          <w:sz w:val="32"/>
          <w:szCs w:val="32"/>
        </w:rPr>
        <w:t>โดยดำเนินการตามขั้นตอน</w:t>
      </w:r>
      <w:r>
        <w:rPr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ั้นตอนการขอเบิกเงินสวัสดิการค่าการศึกษาบุต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กแบบคำขอ  แบบ  </w:t>
      </w:r>
      <w:r>
        <w:rPr>
          <w:rFonts w:cs="Angsana New" w:ascii="Angsana New" w:hAnsi="Angsana New"/>
          <w:sz w:val="32"/>
          <w:szCs w:val="32"/>
        </w:rPr>
        <w:t>72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บเอกสารใบเสร็จรับเงินและหลักฐ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เอกสารหลักฐานให้เจ้าหน้าที่ผู้รับผิดชอบของโรงเรียนตรวจสอบความถูกต้องในเบื้องต้น         แล้วรวบรวมส่งไปย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  (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่งตรงไปยัง สพ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บริหารการเงินและสินทรัพย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ฐานและหลักเกณฑ์การเบิกของแต่ละกรณี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ครบถ้วนถูกต้อง 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เบิกเงินและโอนเงินเข้าบัญชีธนาคารของแต่ละบุคคล</w:t>
      </w:r>
    </w:p>
    <w:p>
      <w:pPr>
        <w:pStyle w:val="Normal"/>
        <w:ind w:left="284" w:right="-477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มีหนังสือแจ้งไว้เป็นอย่างอื่น  เช่น  หนังสือระบุให้ออกเป็นเช็คในนาม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อกสารเบ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ครบถ้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ดือน  จะได้รับเง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เดื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กอบการขอเบิ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ล้วแต่กรณ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มีสิทธ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ข้าราชการหรือบัตรประชาช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ปลี่ยน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ิบัตร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ตั้งแต่อายุ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</w:t>
      </w:r>
      <w:r>
        <w:rPr>
          <w:rFonts w:cs="Angsana New" w:ascii="Angsana New" w:hAnsi="Angsana New"/>
          <w:sz w:val="32"/>
          <w:szCs w:val="32"/>
        </w:rPr>
        <w:t xml:space="preserve">-    2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กรณีที่บิดามารดาแยกกันอยู่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ย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ชีวิต  ต้องระบุให้ชัดเจนและมีเอกสารอ้างอิ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ะเบียนหย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ขอใช้สิทธิเบิกแต่เพียงผู้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ทางราช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เรียกเก็บเงินของโร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ของเอก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>ใบอนุญาตเรียกเก็บเงิน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กาศ  เรื่องอัตราค่าธรรมเนียมการศึกษาและค่าธรรมเนียมอื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Check list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แบบฟอร์มการตรวจสอบหลักฐานการเบิกจ่าย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ค่ารักษาพยาบาล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หน่วยงาน คณะครุศาสตร์ มหาวิทยาลัยนครพนม</w:t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1058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7"/>
        <w:gridCol w:w="992"/>
        <w:gridCol w:w="1276"/>
      </w:tblGrid>
      <w:tr>
        <w:trPr>
          <w:trHeight w:val="1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ใช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ถูกต้อ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การเบิกจ่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รักษาพยาบา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นไข้นอกรัฐบา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บเบิกเงินสวัสดิการเกี่ยวกับการรักษาพยาบาล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713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บเสร็จรับเงินค่ารักษาพยาบาลของผู้มีสิท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บังคับบัญชาได้ลงนามให้คำรับรองในใบเบิกเงินสวัสดิการเกี่ยวกับการรักษา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ขอรับเงินได้ลงนามผู้ขอรับเงินและผู้รับเงิน</w:t>
            </w:r>
          </w:p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รักษาพยาบา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นไข้นอกเอก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บเบิกเงินสวัสดิการเกี่ยวกับการรักษาพยาบาล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แบบ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713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บเสร็จรับเงินค่ารักษาพยาบาลของผู้มีสิท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บังคับบัญชาได้ลงนามให้คำรับรองในใบเบิกเงินสวัสดิการเกี่ยวกับการรักษาพยาบ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ู้ขอรับเงินได้ลงนามผู้ขอรับเงินและผู้รับ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ตรวจ</w:t>
      </w:r>
    </w:p>
    <w:p>
      <w:pPr>
        <w:pStyle w:val="Normal"/>
        <w:spacing w:lineRule="atLeast" w:line="2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                                     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tLeast" w:line="24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7:00Z</dcterms:created>
  <dc:creator>admin</dc:creator>
  <dc:description/>
  <cp:keywords/>
  <dc:language>en-US</dc:language>
  <cp:lastModifiedBy>Lenove2018</cp:lastModifiedBy>
  <cp:lastPrinted>2016-01-11T13:35:00Z</cp:lastPrinted>
  <dcterms:modified xsi:type="dcterms:W3CDTF">2021-11-04T02:33:00Z</dcterms:modified>
  <cp:revision>4</cp:revision>
  <dc:subject/>
  <dc:title>แบบ 7223</dc:title>
</cp:coreProperties>
</file>