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 xml:space="preserve">8708 (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ทำการ  คณะครุศาสตร์ มหาวิทยาลัยนครพนม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color w:val="FF0000"/>
          <w:sz w:val="28"/>
          <w:sz w:val="28"/>
        </w:rPr>
        <w:t>หลังจากกลับจากราชการ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 คณบดีคณะครุศาสตร์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นครพน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ตามคำสั่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บันทึก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อนุมัติให้ข้าพเจ้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ดินทางไปปฏิบัติราช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4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โดยออกเดินทางจาก            บ้านพัก         สำนักงาน         ประเทศไทย  ตั้งแต่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8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ละกลับถึง          บ้านพัก           สำนักงาน         ประเทศไทย 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วมเวลาไปราชการครั้งนี้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8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ข้าพเจ้าขอเบิกค่าใช้จ่ายในการเดินทางไปราชการสำหรับ          ข้าพเจ้า            คณะเดินทาง  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เดินทางประเภท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วัน  รวม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ช่าที่พักประเภท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วัน  รวม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พาหน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วัน  รวม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ใช้จ่ายอื่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วัน  รวม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วม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   </w:t>
      </w:r>
      <w:r>
        <w:rPr>
          <w:rFonts w:cs="TH SarabunPSK" w:ascii="TH SarabunPSK" w:hAnsi="TH SarabunPSK"/>
          <w:sz w:val="28"/>
        </w:rPr>
        <w:t xml:space="preserve">(  </w:t>
      </w:r>
      <w:r>
        <w:rPr>
          <w:rFonts w:ascii="TH SarabunPSK" w:hAnsi="TH SarabunPSK" w:cs="TH SarabunPSK"/>
          <w:sz w:val="28"/>
          <w:sz w:val="28"/>
        </w:rPr>
        <w:t xml:space="preserve">ตัวอักษร  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จำนว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ฉบับ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ผู้ขอไปราชการ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ควรอนุมัติให้เบิก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มานะชัย  แก้วสีดว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   รองคณบดีฝ่ายนโยบายและแผน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มาลี  ศรีพุทธรินท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ครุ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หาวิทยาลัยนครพน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งินค่าใช้จ่ายในการเดินทางไปราชการ 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- ......................................................................................................-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เป็นการถูกต้อง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ขอไปราชการ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...........)                                                         (………………….…………………….)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           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เงินยืมตามสัญญาเลข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89330</wp:posOffset>
                      </wp:positionV>
                      <wp:extent cx="5589270" cy="20021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200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ข้าพเจ้าชื่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ได้รับทราบระเบียบ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การเบิกจ่าย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ระเบียบพัสดุ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ค่าใช้จ่ายต่างๆของราชการ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สิทธิ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สวัสดิการ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อันพึงได้รับตามระเบียบ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กระทรวงการคลั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ตามคำสั่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ประกาศหรือหลักเกณฑ์ต่าง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ที่เกี่ยวข้องแล้วและยินดีรับผิดชอบในเอกสารประกอบการเบิกจ่ายครั้งนี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แต่เพียงผู้เดีย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ผู้ขอไปราชการ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ผู้ขอเบิ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.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วั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เดือ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พ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ศ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1pt;height:157.65pt;mso-wrap-distance-left:9.05pt;mso-wrap-distance-right:9.05pt;mso-wrap-distance-top:0pt;mso-wrap-distance-bottom:0pt;margin-top:77.9pt;mso-position-vertical-relative:text;margin-left:3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</w:rPr>
                              <w:t>.......................</w:t>
                            </w:r>
                            <w:r>
                              <w:rPr>
                                <w:color w:val="FF0000"/>
                              </w:rPr>
                              <w:t>ผู้ขอไปราชการ</w:t>
                            </w:r>
                            <w:r>
                              <w:rPr>
                                <w:color w:val="0000FF"/>
                              </w:rPr>
                              <w:t>............................</w:t>
                            </w:r>
                            <w:r>
                              <w:rPr>
                                <w:color w:val="0000FF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......................</w:t>
                            </w:r>
                            <w:r>
                              <w:rPr>
                                <w:color w:val="0000FF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</w:rPr>
                              <w:t>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doub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    </w:t>
      </w:r>
      <w:r>
        <w:rPr>
          <w:rFonts w:ascii="TH SarabunPSK" w:hAnsi="TH SarabunPSK" w:cs="TH SarabunPSK"/>
          <w:sz w:val="28"/>
          <w:sz w:val="28"/>
        </w:rPr>
        <w:t xml:space="preserve"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ของ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  </w:t>
      </w:r>
      <w:r>
        <w:rPr>
          <w:rFonts w:cs="TH SarabunPSK" w:ascii="TH SarabunPSK" w:hAnsi="TH SarabunPSK"/>
          <w:sz w:val="28"/>
        </w:rPr>
        <w:t xml:space="preserve">8708 (  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>2 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ส่วนราชการ  คณะครุศาสตร์  มหาวิทยาลัยนครพนม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bCs/>
          <w:sz w:val="28"/>
        </w:rPr>
        <w:t>...........................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ผู้ยืมเงิน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ผู้ขอไปราชการ</w:t>
      </w:r>
      <w:r>
        <w:rPr>
          <w:rFonts w:cs="TH SarabunPSK" w:ascii="TH SarabunPSK" w:hAnsi="TH SarabunPSK"/>
          <w:b/>
          <w:bCs/>
          <w:sz w:val="28"/>
        </w:rPr>
        <w:t>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วันที่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ช่วงวัน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ปี ที่ไป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080"/>
        <w:gridCol w:w="1080"/>
        <w:gridCol w:w="1080"/>
        <w:gridCol w:w="1260"/>
        <w:gridCol w:w="1260"/>
        <w:gridCol w:w="162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b/>
          <w:bCs/>
          <w:sz w:val="28"/>
        </w:rPr>
        <w:t xml:space="preserve">(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อักษร  </w:t>
      </w:r>
      <w:r>
        <w:rPr>
          <w:rFonts w:cs="TH SarabunPSK" w:ascii="TH SarabunPSK" w:hAnsi="TH SarabunPSK"/>
          <w:b/>
          <w:bCs/>
          <w:sz w:val="28"/>
        </w:rPr>
        <w:t xml:space="preserve">)................................................................................................................................................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96520</wp:posOffset>
                </wp:positionV>
                <wp:extent cx="27432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ผู้ยืมเง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7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</w:t>
                      </w: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ผู้ยืมเง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uble"/>
        </w:rPr>
      </w:pPr>
      <w:r>
        <w:rPr>
          <w:rFonts w:cs="TH SarabunPSK" w:ascii="TH SarabunPSK" w:hAnsi="TH SarabunPSK"/>
          <w:b/>
          <w:bCs/>
          <w:sz w:val="28"/>
          <w:u w:val="doub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doub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   </w:t>
      </w: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ละและจำนวนวันที่เบิกของแต่ละบุคคลในช่องหมายเหตุ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เงินจากเงินยืม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 xml:space="preserve">5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รายจ่าย                                                                                                                                                                             ฎีกา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ติดใบ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ใบสำคัญ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48"/>
                <w:szCs w:val="48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48"/>
                <w:sz w:val="48"/>
                <w:szCs w:val="48"/>
                <w:u w:val="single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ใบเสร็จค่าเครื่องบิ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ใบเสร็จค่าที่พั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ใบเสร็จค่าน้ำมัน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นเงิ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วมค่าใช้จ่ายตามใบเสร็จทั้งหมด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ตางค์ </w:t>
            </w:r>
            <w:r>
              <w:rPr>
                <w:rFonts w:cs="TH SarabunPSK" w:ascii="TH SarabunPSK" w:hAnsi="TH SarabunPSK"/>
                <w:sz w:val="28"/>
              </w:rPr>
              <w:t>(-..................................................................................................-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ใบสำคัญนี้  ข้าพเจ้าได้เอาเงินส่วนตัวทดรองจ่ายให้ผู้รับไปก่อนแล้ว  ตั้งแต่วันที่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ขอไปราชการ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การ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 คณะครุศาสตร์ 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75"/>
        <w:gridCol w:w="1254"/>
        <w:gridCol w:w="738"/>
        <w:gridCol w:w="126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จ่า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ช่วงวันที่ไป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บิกค่ารถโดยสารประจำ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ค่ารถโดยสารประจำทา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่ยวละ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ไป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ค่ารถโดยสารประจำทา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่ยวละ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ไป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ค่าพาหนะรถรับจ้างจาก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บิกค่าน้ำมัน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ค่าชดเชยค่าพาหนะรถยนต์ส่วนตัว  หมายเลขทะเบีย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ทั้งสิ้น  </w:t>
            </w:r>
            <w:r>
              <w:rPr>
                <w:rFonts w:cs="TH SarabunPSK" w:ascii="TH SarabunPSK" w:hAnsi="TH SarabunPSK"/>
                <w:sz w:val="28"/>
              </w:rPr>
              <w:t xml:space="preserve">(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อักษร  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  รายจ่ายข้างต้นนี้ไม่อาจเรียกใบเสร็จรับเงินจากผู้รับได้  และข้าพเจ้าได้จ่ายไปในงานของทางราชการโด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  คณะครุศาสตร์ 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939"/>
        <w:gridCol w:w="1425"/>
        <w:gridCol w:w="738"/>
        <w:gridCol w:w="107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จ่าย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างค์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ช่วง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ักแรม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น  จึงขอเบิกค่าเช่าที่พักในลักษณะเหมาจ่าย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น ๆ ล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 xml:space="preserve">รวมทั้งสิ้น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ตัวอักษ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  ข้อความดังกล่าวข้างต้นเป็นความจริงและปฏิบัติตามระเบียบของทางราชการตามมาตรา  </w:t>
      </w:r>
      <w:r>
        <w:rPr>
          <w:rFonts w:cs="TH SarabunPSK" w:ascii="TH SarabunPSK" w:hAnsi="TH SarabunPSK"/>
          <w:sz w:val="28"/>
        </w:rPr>
        <w:t xml:space="preserve">17  </w:t>
      </w:r>
      <w:r>
        <w:rPr>
          <w:rFonts w:ascii="TH SarabunPSK" w:hAnsi="TH SarabunPSK" w:cs="TH SarabunPSK"/>
          <w:sz w:val="28"/>
          <w:sz w:val="28"/>
        </w:rPr>
        <w:t>แห่งพระราชกฤษฎีกาค่าใช้จ่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เดินทางไปราชการ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ฉบับที่  </w:t>
      </w:r>
      <w:r>
        <w:rPr>
          <w:rFonts w:cs="TH SarabunPSK" w:ascii="TH SarabunPSK" w:hAnsi="TH SarabunPSK"/>
          <w:sz w:val="28"/>
        </w:rPr>
        <w:t xml:space="preserve">7  )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8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การตรวจสอบหลักฐานการเบิกจ่าย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 คณะครุศาสตร์ มหาวิทยาลัยนครพน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418"/>
        <w:gridCol w:w="1276"/>
      </w:tblGrid>
      <w:tr>
        <w:trPr>
          <w:trHeight w:val="10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ยงานการเดินทางไป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7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เชิญเข้าร่วมประชุ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้นเรื่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ให้อนุมัติเดินทางไปราชการ โดยมีการระบุการเดินทางให้ชัดเ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กำกับภาษีของโรงแ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ประกอบการ และใบแจ้งรายการ      ของโรงแ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FOLIO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ผู้ประกอบ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เบิกจ่ายตามจริ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บรับรองการเบิกค่าเช่าที่พักเหมาจ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เบิกแบบเหมาจ่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ครื่องบินโดยสารไ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ช้ใบเสร็จรับเงิน และกากบัตรโดยสารเครื่องบิน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ซื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E-tick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ห้ใช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Itinerary Recei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พาหนะรับจ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ช้ใบเสร็จรับเงิน กรณีใบเสร็จรับเงินแสดงรายการไม่ครบถ้วนหรือไม่ได้รับหลักฐานการจ่ายเงินให้ใช้ใบรับรองแทนใบเสร็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้ำมันกรณีใช้รถ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กำกับ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โดยสารรถประจำทาง รถไฟ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ใบเสร็จรับเงิน กรณีใบเสร็จรับเงินแสดงรายกา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ครบถ้วนหรือไม่ได้รับหลักฐานการจ่ายเงินให้ใช้ใบรับรองแทนใบเสร็จ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้ำมันกรณีรถยนต์ส่วนตัว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ช้ใบรับรองแทนใบเสร็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                                       )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8255</wp:posOffset>
            </wp:positionH>
            <wp:positionV relativeFrom="margin">
              <wp:posOffset>263525</wp:posOffset>
            </wp:positionV>
            <wp:extent cx="491490" cy="539750"/>
            <wp:effectExtent l="0" t="0" r="0" b="0"/>
            <wp:wrapSquare wrapText="bothSides"/>
            <wp:docPr id="1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172720</wp:posOffset>
                </wp:positionV>
                <wp:extent cx="478663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ห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76.9pt;height:29.8pt;mso-wrap-distance-left:9.05pt;mso-wrap-distance-right:9.05pt;mso-wrap-distance-top:0pt;mso-wrap-distance-bottom:0pt;margin-top:-13.6pt;mso-position-vertical-relative:text;margin-left:9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ห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บันทึกข้อความ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FFFFFF"/>
          <w:spacing w:val="-20"/>
          <w:sz w:val="58"/>
          <w:sz w:val="58"/>
          <w:szCs w:val="58"/>
        </w:rPr>
        <w:t>บันทึก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13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ตัวเชื่อมต่อตรง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นครพน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ศัพท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42-587181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1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1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ตัวเชื่อมต่อตรง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sz w:val="32"/>
          <w:szCs w:val="32"/>
        </w:rPr>
        <w:t>0609.18(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/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16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สำหรับบุคคลภายนอ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ครุศาสตร์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มหาวิทยาลัยนครพนม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เพื่อให้การดำเนินการดังกล่าวสำเร็จลุล่วงไปด้วยดี และเกิดประสิทธิผลสูงสุด จึงขออนุมัติ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สำหรับบุคลากรภายนอก 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งบ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ละเอียด ดังนี้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 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ฝ่าย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</w:t>
      </w:r>
      <w:r>
        <w:rPr>
          <w:rFonts w:ascii="TH SarabunPSK" w:hAnsi="TH SarabunPSK" w:cs="TH SarabunPSK"/>
          <w:sz w:val="28"/>
          <w:sz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770</wp:posOffset>
                </wp:positionH>
                <wp:positionV relativeFrom="paragraph">
                  <wp:posOffset>-435610</wp:posOffset>
                </wp:positionV>
                <wp:extent cx="478663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อกสารฉบับนี้สำหรับ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76.9pt;height:29.8pt;mso-wrap-distance-left:9.05pt;mso-wrap-distance-right:9.05pt;mso-wrap-distance-top:0pt;mso-wrap-distance-bottom:0pt;margin-top:-34.3pt;mso-position-vertical-relative:text;margin-left:39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>เอกสารฉบับนี้สำหรับนักเรีย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ฝึกอบรมบุคคล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ส่วนราช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จัดฝึกอบรม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คณะครุศาสตร์ มหาวิทยาลัยนครพนม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color w:val="FF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ึ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ผู้เข้าฝึกอบ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สังเกตการณ์ รวมทั้งสิ้น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เข้ารับการฝึกอบ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สังเกตการณ์ ได้รับเงินจาก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มหาวิทยาลัยนครพนม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ะทรวง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อุดมศึกษา วิทยาศาสตร์ วิจัยและนวัตกรรม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ากฎ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2693"/>
        <w:gridCol w:w="1230"/>
        <w:gridCol w:w="1180"/>
        <w:gridCol w:w="1134"/>
        <w:gridCol w:w="1275"/>
        <w:gridCol w:w="1276"/>
        <w:gridCol w:w="1418"/>
        <w:gridCol w:w="1134"/>
      </w:tblGrid>
      <w:tr>
        <w:trPr>
          <w:trHeight w:val="6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า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960</wp:posOffset>
                </wp:positionH>
                <wp:positionV relativeFrom="paragraph">
                  <wp:posOffset>245745</wp:posOffset>
                </wp:positionV>
                <wp:extent cx="2743200" cy="1257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ผู้ขอไป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9.35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ผู้ขอไปราช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13:00Z</dcterms:created>
  <dc:creator>FLAS</dc:creator>
  <dc:description/>
  <cp:keywords/>
  <dc:language>en-US</dc:language>
  <cp:lastModifiedBy>user</cp:lastModifiedBy>
  <cp:lastPrinted>2023-09-14T14:04:00Z</cp:lastPrinted>
  <dcterms:modified xsi:type="dcterms:W3CDTF">2023-09-14T07:08:00Z</dcterms:modified>
  <cp:revision>9</cp:revision>
  <dc:subject/>
  <dc:title>แบบ  8708 ( ส่วนที่ 1 )</dc:title>
</cp:coreProperties>
</file>