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67665</wp:posOffset>
            </wp:positionV>
            <wp:extent cx="64579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44513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-35.05pt;mso-position-vertical-relative:text;margin-left:1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ครุศาสตร์ มหาวิทยาลัยนครพน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9550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16.5pt;mso-position-vertical-relative:text;margin-left:343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0609.18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บิก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หารกลางวั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คณบดีคณะครุศาสต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28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      เดือน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  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-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" w:hAnsi="TH SarabunIT๙" w:cs="TH SarabunIT๙"/>
          <w:spacing w:val="-4"/>
          <w:sz w:val="32"/>
          <w:szCs w:val="24"/>
        </w:rPr>
      </w:pPr>
      <w:r>
        <w:rPr>
          <w:rFonts w:cs="TH SarabunIT๙" w:ascii="TH SarabunIT๙" w:hAnsi="TH SarabunIT๙"/>
          <w:spacing w:val="-4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หารกลางวั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เบิกค่าใช้จ่ายดังกล่าวจาก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แผนงานพื้นฐานด้านการพัฒนาและเสริมสร้างศักยภาพตลอดช่วงชีวิต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การ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ผู้รับผิดชอบ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206375</wp:posOffset>
                </wp:positionV>
                <wp:extent cx="2411730" cy="145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รียน  คณบ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พื่อโปรดพิจารณาอนุมัติ ตามแนวปฏิบัติมาตรการประหยัดในการเบิกค่าใช้จ่าย เงินงบประมาณและเงินนอก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างภัคณัท  หตะเส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ัวหน้าสำนักงานคณ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4.65pt;mso-wrap-distance-left:9.05pt;mso-wrap-distance-right:9.05pt;mso-wrap-distance-top:0pt;mso-wrap-distance-bottom:0pt;margin-top:16.2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รียน  คณบดี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พื่อโปรดพิจารณาอนุมัติ ตามแนวปฏิบัติมาตรการประหยัดในการเบิกค่าใช้จ่าย เงินงบประมาณและเงินนอกงบประมาณ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างภัคณัท  หตะเส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ัวหน้าสำนักงาน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690</wp:posOffset>
                </wp:positionH>
                <wp:positionV relativeFrom="paragraph">
                  <wp:posOffset>198755</wp:posOffset>
                </wp:positionV>
                <wp:extent cx="2868295" cy="159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ู้ช่วยศาสตราจารย์ ด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มาลี  ศรีพุทธร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บดีคณะครุ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/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5.45pt;mso-wrap-distance-left:9.05pt;mso-wrap-distance-right:9.05pt;mso-wrap-distance-top:0pt;mso-wrap-distance-bottom:0pt;margin-top:15.6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ื่นๆ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ู้ช่วยศาสตราจารย์ ด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มาลี  ศรีพุทธรินทร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บดีคณะครุ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/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20015</wp:posOffset>
                </wp:positionV>
                <wp:extent cx="2411730" cy="1405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ห็นควรพิจารณาอนุมัติให้เบิกจ่ายตามแนวปฏิบัติตามมาตรการประหยัดในการเบิกค่าใช้จ่าย เงินงบประมาณและเงินนอก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าจารย์มานะชัย  แก้วสีดว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องคณบดี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โยบายและ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0.7pt;mso-wrap-distance-left:9.05pt;mso-wrap-distance-right:9.05pt;mso-wrap-distance-top:0pt;mso-wrap-distance-bottom:0pt;margin-top:9.4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ห็นควรพิจารณาอนุมัติให้เบิกจ่ายตามแนวปฏิบัติตามมาตรการประหยัดในการเบิกค่าใช้จ่าย เงินงบประมาณและเงินนอกงบประมาณ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าจารย์มานะชัย  แก้วสีดว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องคณบดีฝ่าย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67945</wp:posOffset>
                </wp:positionV>
                <wp:extent cx="1126490" cy="7531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/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9.3pt;mso-wrap-distance-left:9.05pt;mso-wrap-distance-right:9.05pt;mso-wrap-distance-top:0pt;mso-wrap-distance-bottom:0pt;margin-top:5.3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67945</wp:posOffset>
                </wp:positionV>
                <wp:extent cx="1051560" cy="753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.../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9.3pt;mso-wrap-distance-left:9.05pt;mso-wrap-distance-right:9.05pt;mso-wrap-distance-top:0pt;mso-wrap-distance-bottom:0pt;margin-top:5.3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.../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67945</wp:posOffset>
                </wp:positionV>
                <wp:extent cx="1018540" cy="753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ผู้รับผิดชอบ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/............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59.3pt;mso-wrap-distance-left:9.05pt;mso-wrap-distance-right:9.05pt;mso-wrap-distance-top:0pt;mso-wrap-distance-bottom:0pt;margin-top:5.3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ผู้รับผิดชอบ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/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76835</wp:posOffset>
            </wp:positionV>
            <wp:extent cx="645795" cy="7200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-371475</wp:posOffset>
                </wp:positionV>
                <wp:extent cx="3778885" cy="378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29.25pt;mso-position-vertical-relative:text;margin-left:18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งาน</w:t>
      </w:r>
      <w:r>
        <w:rPr>
          <w:rFonts w:cs="TH SarabunIT๙" w:ascii="TH SarabunIT๙" w:hAnsi="TH SarabunIT๙"/>
          <w:sz w:val="32"/>
          <w:szCs w:val="32"/>
        </w:rPr>
        <w:t xml:space="preserve">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0609.18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หารกลางวั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คณบดีคณะครุศาสต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28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 ในวันที่       เดือน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-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จัดจ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อาหารกลางวัน อาหารว่างและเครื่องดื่ม อาหาร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ขออนมุติเบิกจ่ายจากงบประมา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ascii="TH SarabunIT๙" w:hAnsi="TH SarabunIT๙" w:cs="TH SarabunIT๙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2445</wp:posOffset>
                </wp:positionH>
                <wp:positionV relativeFrom="paragraph">
                  <wp:posOffset>-635</wp:posOffset>
                </wp:positionV>
                <wp:extent cx="6532880" cy="11703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นามสกุล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-0.05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นามสกุล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0609.18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จัดจ้างทำ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32"/>
        </w:rPr>
        <w:t xml:space="preserve">อาหารกลางวัน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32"/>
        </w:rPr>
        <w:t>อาหารว่างและเครื่องดื่ม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32"/>
        </w:rPr>
        <w:t xml:space="preserve"> อาหารเย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134"/>
        <w:gridCol w:w="1134"/>
        <w:gridCol w:w="1275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ื้อ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ช่วงเช้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ซนวิส โดนัท ขนมกล้วย น้ำหนักสุทธิ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โอวัลติ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in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in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ช่วงบ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มเค้ก แซนวิส โดนัท ขนมกล้ววน้ำหนักสุทธิ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โอวัลติ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in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in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่าอาหา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 xml:space="preserve">x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ื้อ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ขาหม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ไก่อบยอดผ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ผัดทะเ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มันไ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ว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หนึ่งหมื่นหนึ่ง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1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ึ่งหมื่นหนึ่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11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  <w:t xml:space="preserve">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ผู้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Calibri" w:cs="Angsana New"/>
          <w:sz w:val="18"/>
          <w:szCs w:val="18"/>
        </w:rPr>
      </w:pPr>
      <w:r>
        <w:rPr>
          <w:rFonts w:eastAsia="Calibri" w:cs="Angsana New" w:ascii="Angsana New" w:hAnsi="Angsana New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 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อง จ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ครพนม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ที่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่าอาหารกลางวัน  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 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x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 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่าอาหารว่าง        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 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x 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x 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่าอาหารเย็น         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( 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x 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x 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80" w:after="200"/>
        <w:ind w:left="288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before="280" w:after="200"/>
        <w:ind w:left="2880"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                                                        )</w:t>
      </w:r>
    </w:p>
    <w:p>
      <w:pPr>
        <w:pStyle w:val="Normal"/>
        <w:spacing w:before="280" w:after="200"/>
        <w:ind w:left="288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28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                                                 )</w:t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940</wp:posOffset>
                </wp:positionH>
                <wp:positionV relativeFrom="paragraph">
                  <wp:posOffset>23495</wp:posOffset>
                </wp:positionV>
                <wp:extent cx="4533900" cy="3600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กรณีไม่ได้ยืนเงินทดรองไม่ต้อง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กรณียืมเงินทดรองผู้ยืมลงชื่อมาด้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ช่องผู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57pt;height:28.35pt;mso-wrap-distance-left:9.05pt;mso-wrap-distance-right:9.05pt;mso-wrap-distance-top:0pt;mso-wrap-distance-bottom:0pt;margin-top:1.85pt;mso-position-vertical-relative:text;margin-left:13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กรณีไม่ได้ยืนเงินทดรองไม่ต้อง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กรณียืมเงินทดรองผู้ยืมลงชื่อมาด้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ช่องผู้จ่าย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รายชื่อผู้เข้าร่ว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กิจกรรม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4885</wp:posOffset>
                </wp:positionH>
                <wp:positionV relativeFrom="paragraph">
                  <wp:posOffset>59690</wp:posOffset>
                </wp:positionV>
                <wp:extent cx="1400810" cy="521970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ใบลงชื่อแยกเป็นวั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1.65pt;height:42.45pt;mso-wrap-distance-left:9.05pt;mso-wrap-distance-right:9.05pt;mso-wrap-distance-top:0pt;mso-wrap-distance-bottom:0pt;margin-top:4.7pt;mso-position-vertical-relative:text;margin-left:377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ใบลงชื่อแยกเป็นวั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08.30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–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 19.30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1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าคารพิทยปกรณ์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559"/>
        <w:gridCol w:w="1985"/>
        <w:gridCol w:w="1276"/>
      </w:tblGrid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เนาบัตรประชาชนผู้รับ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รับรองสำเนาถูกต้อ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)</w:t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3:00Z</dcterms:created>
  <dc:creator>Oracle_lab</dc:creator>
  <dc:description/>
  <cp:keywords/>
  <dc:language>en-US</dc:language>
  <cp:lastModifiedBy>user</cp:lastModifiedBy>
  <cp:lastPrinted>2023-09-13T09:57:00Z</cp:lastPrinted>
  <dcterms:modified xsi:type="dcterms:W3CDTF">2023-09-26T02:54:00Z</dcterms:modified>
  <cp:revision>8</cp:revision>
  <dc:subject/>
  <dc:title/>
</cp:coreProperties>
</file>