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แบบ</w:t>
      </w:r>
      <w:r>
        <w:rPr>
          <w:rFonts w:cs="Times New Roman"/>
        </w:rPr>
        <w:t xml:space="preserve">  </w:t>
      </w:r>
      <w:r>
        <w:rPr/>
        <w:t xml:space="preserve">8708 ( </w:t>
      </w:r>
      <w:r>
        <w:rPr/>
        <w:t>ส่วนที่</w:t>
      </w:r>
      <w:r>
        <w:rPr>
          <w:rFonts w:cs="Times New Roman"/>
        </w:rPr>
        <w:t xml:space="preserve"> </w:t>
      </w:r>
      <w:r>
        <w:rPr/>
        <w:t>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ัญญาเงินยืมเลขที่</w:t>
      </w:r>
      <w:r>
        <w:rPr/>
        <w:t>...........................................................................</w:t>
      </w:r>
      <w:r>
        <w:rPr/>
        <w:t>วันที่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ชื่อผู้ยืม</w:t>
      </w:r>
      <w:r>
        <w:rPr/>
        <w:t>.............................................................................................</w:t>
      </w:r>
      <w:r>
        <w:rPr/>
        <w:t>จำนวนเงิน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ี่ทำการ  คณะครุศาสตร์ มหาวิทยาลัยนครพนม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   คณบดีคณะครุศาสตร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</w:t>
      </w:r>
      <w:r>
        <w:rPr>
          <w:rFonts w:ascii="Angsana New" w:hAnsi="Angsana New"/>
          <w:sz w:val="28"/>
          <w:sz w:val="28"/>
        </w:rPr>
        <w:t xml:space="preserve">ตามคำสั่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บันทึกที่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ลง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อนุมัติให้ข้าพเจ้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งกั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พร้อมด้วย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ดินทางไปปฏิบัติราช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28"/>
          <w:sz w:val="28"/>
        </w:rPr>
        <w:t>โดยออกเดินทางจาก            บ้านพัก          สำนักงาน           ประเทศไทย  ตั้งแต่วัน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28"/>
          <w:sz w:val="28"/>
        </w:rPr>
        <w:t>และกลับถึง          บ้านพัก              สำนักงาน           ประเทศไทย   วัน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วมเวลาไปราชการครั้งนี้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ชั่วโม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ข้าพเจ้าขอเบิกค่าใช้จ่ายในการเดินทางไปราชการสำหรับ          ข้าพเจ้า            คณะเดินทาง   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เบี้ยเลี้ยงเดินทางประเภท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  รวม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เช่าที่พักประเภท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  รวม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พาหนะ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  รวม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อื่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  รวม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รวมทั้งสิ้น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ำนวนเงิน   </w:t>
      </w:r>
      <w:r>
        <w:rPr>
          <w:rFonts w:cs="Angsana New" w:ascii="Angsana New" w:hAnsi="Angsana New"/>
          <w:sz w:val="28"/>
        </w:rPr>
        <w:t xml:space="preserve">(  </w:t>
      </w:r>
      <w:r>
        <w:rPr>
          <w:rFonts w:ascii="Angsana New" w:hAnsi="Angsana New"/>
          <w:sz w:val="28"/>
          <w:sz w:val="28"/>
        </w:rPr>
        <w:t xml:space="preserve">ตัวอักษร  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</w:t>
      </w:r>
      <w:r>
        <w:rPr>
          <w:rFonts w:ascii="Angsana New" w:hAnsi="Angsana New"/>
          <w:sz w:val="28"/>
          <w:sz w:val="28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จำนวน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ฉบับ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รับเงิ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็นควรอนุมัติให้เบิกจ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ผู้ช่วยศาสตราจารย์สุธิดา  เลขะวัฒนะ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ตำแหน่ง     รองคณบดีฝ่ายบริหารและแผน                        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มัติให้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ผู้ช่วยศาสตราจารย์  ว่าที่ร้อยเอก 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าญวิทย์  หาญรินทร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บดีคณะครุ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ได้รับเงินค่าใช้จ่ายในการเดินทางไปราชการ   จำนวน</w:t>
            </w:r>
            <w:r>
              <w:rPr>
                <w:rFonts w:cs="Angsana New" w:ascii="Angsana New" w:hAnsi="Angsana New"/>
                <w:sz w:val="28"/>
              </w:rPr>
              <w:t>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- ......................................................................................................-)  </w:t>
            </w:r>
            <w:r>
              <w:rPr>
                <w:rFonts w:ascii="Angsana New" w:hAnsi="Angsana New"/>
                <w:sz w:val="28"/>
                <w:sz w:val="28"/>
              </w:rPr>
              <w:t>ไว้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 xml:space="preserve">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                                                                  (</w:t>
            </w:r>
            <w:r>
              <w:rPr>
                <w:rFonts w:cs="Angsana New" w:ascii="Angsana New" w:hAnsi="Angsana New"/>
                <w:sz w:val="28"/>
              </w:rPr>
              <w:t>………………….…………………….</w:t>
            </w:r>
            <w:r>
              <w:rPr>
                <w:rFonts w:cs="Angsana New" w:ascii="Angsana New" w:hAnsi="Angsana New"/>
                <w:sz w:val="28"/>
              </w:rPr>
              <w:t xml:space="preserve">)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...........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ตำแหน่ง   หัวหน้างานการเงินและบัญชี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..................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เงินยืมตามสัญญาเลข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702435</wp:posOffset>
                      </wp:positionV>
                      <wp:extent cx="5589270" cy="20021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9270" cy="200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ข้าพเจ้าชื่อ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..............................................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..........................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ได้รับทราบระเบียบ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การเบิกจ่าย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ระเบียบพัสดุ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ค่าใช้จ่ายต่างๆของราชการ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สิทธิ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สวัสดิการ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อันพึงได้รับตามระเบียบ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กระทรวงการคลัง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ตามคำสั่ง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ประกาศหรือหลักเกณฑ์ต่างๆ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ที่เกี่ยวข้องแล้วและยินดีรับผิดชอบในเอกสารประกอบการเบิกจ่ายครั้งนี้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แต่เพียงผู้เดีย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....................................................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ผู้ขอเบิ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(........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วัน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เดือน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พ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ศ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1pt;height:157.65pt;mso-wrap-distance-left:9.05pt;mso-wrap-distance-right:9.05pt;mso-wrap-distance-top:0pt;mso-wrap-distance-bottom:0pt;margin-top:134.05pt;mso-position-vertical-relative:text;margin-left:3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color w:val="0000FF"/>
                              </w:rPr>
                              <w:t>นามสกุล</w:t>
                            </w:r>
                            <w:r>
                              <w:rPr>
                                <w:color w:val="0000FF"/>
                              </w:rPr>
                              <w:t>.................................................</w:t>
                            </w:r>
                            <w:r>
                              <w:rPr>
                                <w:color w:val="0000FF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color w:val="0000FF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FF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วัน</w:t>
                            </w:r>
                            <w:r>
                              <w:rPr>
                                <w:color w:val="0000FF"/>
                              </w:rPr>
                              <w:t>......................</w:t>
                            </w:r>
                            <w:r>
                              <w:rPr>
                                <w:color w:val="0000FF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</w:rPr>
                              <w:t>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double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1.     </w:t>
      </w:r>
      <w:r>
        <w:rPr>
          <w:rFonts w:ascii="Angsana New" w:hAnsi="Angsana New"/>
          <w:sz w:val="28"/>
          <w:sz w:val="28"/>
        </w:rPr>
        <w:t xml:space="preserve"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การเดินทาง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</w:t>
      </w:r>
      <w:r>
        <w:rPr>
          <w:rFonts w:ascii="Angsana New" w:hAnsi="Angsana New"/>
          <w:sz w:val="28"/>
          <w:sz w:val="28"/>
        </w:rPr>
        <w:t>ของแต่ละบุคคลแตกต่างกัน  ให้แสดงรายละเอียดของวันเวลาที่แตกต่างกันของบุคคลนั้นในช่องหมายเหต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บบ  </w:t>
      </w:r>
      <w:r>
        <w:rPr>
          <w:rFonts w:cs="Angsana New" w:ascii="Angsana New" w:hAnsi="Angsana New"/>
          <w:sz w:val="28"/>
        </w:rPr>
        <w:t xml:space="preserve">8708 (  </w:t>
      </w:r>
      <w:r>
        <w:rPr>
          <w:rFonts w:ascii="Angsana New" w:hAnsi="Angsana New"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sz w:val="28"/>
        </w:rPr>
        <w:t>2 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ส่วนราชการ  คณะครุศาสตร์  มหาวิทยาลัยนครพนม  จังหวัดนครพน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ระกอบใบเบิกค่าใช้จ่ายในการเดินทางของ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ลงวันที่</w:t>
      </w:r>
      <w:r>
        <w:rPr>
          <w:rFonts w:cs="Angsana New" w:ascii="Angsana New" w:hAnsi="Angsana New"/>
          <w:b/>
          <w:bCs/>
          <w:sz w:val="28"/>
        </w:rPr>
        <w:t>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1080"/>
        <w:gridCol w:w="1080"/>
        <w:gridCol w:w="1080"/>
        <w:gridCol w:w="1260"/>
        <w:gridCol w:w="1260"/>
        <w:gridCol w:w="1620"/>
        <w:gridCol w:w="126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พาห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ใช้จ่ายอื่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สัญญาเงินยืมเลข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จำนวนเงินรวมทั้งสิ้น </w:t>
      </w:r>
      <w:r>
        <w:rPr>
          <w:rFonts w:cs="Angsana New" w:ascii="Angsana New" w:hAnsi="Angsana New"/>
          <w:b/>
          <w:bCs/>
          <w:sz w:val="28"/>
        </w:rPr>
        <w:t xml:space="preserve">(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ัวอักษร  </w:t>
      </w:r>
      <w:r>
        <w:rPr>
          <w:rFonts w:cs="Angsana New" w:ascii="Angsana New" w:hAnsi="Angsana New"/>
          <w:b/>
          <w:bCs/>
          <w:sz w:val="28"/>
        </w:rPr>
        <w:t>)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96520</wp:posOffset>
                </wp:positionV>
                <wp:extent cx="2743200" cy="1257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7.6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double"/>
        </w:rPr>
      </w:pPr>
      <w:r>
        <w:rPr>
          <w:rFonts w:cs="Angsana New" w:ascii="Angsana New" w:hAnsi="Angsana New"/>
          <w:b/>
          <w:bCs/>
          <w:sz w:val="28"/>
          <w:u w:val="doub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double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.      </w:t>
      </w:r>
      <w:r>
        <w:rPr>
          <w:rFonts w:ascii="Angsana New" w:hAnsi="Angsana New"/>
          <w:sz w:val="28"/>
          <w:sz w:val="28"/>
        </w:rPr>
        <w:t>ค่าเบี้ยเลี้ยงและค่าเช่าที่พักให้ระบุอัตราวันละและจำนวนวันที่เบิกของแต่ละบุคคลในช่องหมายเหตุ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 ให้ระบุวันที่ที่ได้รับเงินจากเงินยืม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ผู้จ่ายเงินหมายถึงผู้ที่ขอยืมเงินจากทางราชการ  และจ่ายเงินยืมนั้นให้แก่ผู้เดินทางแต่ละคน  เป็นผู้ลงลายมือชื่อผู้จ่ายเงิน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น้า </w:t>
      </w:r>
      <w:r>
        <w:rPr>
          <w:rFonts w:cs="Angsana New" w:ascii="Angsana New" w:hAnsi="Angsana New"/>
          <w:sz w:val="28"/>
        </w:rPr>
        <w:t xml:space="preserve">5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หมวดรายจ่าย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ฎีกา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ใบติดใบสำคัญ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                                       ใบสำคัญ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สตางค์ </w:t>
            </w:r>
            <w:r>
              <w:rPr>
                <w:rFonts w:cs="Angsana New" w:ascii="Angsana New" w:hAnsi="Angsana New"/>
                <w:sz w:val="28"/>
              </w:rPr>
              <w:t>(-....................................................................................................................-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ใบสำคัญนี้  ข้าพเจ้าได้เอาเงินส่วนตัวทดรองจ่ายให้ผู้รับไปก่อนแล้ว  ตั้งแต่วันที่</w:t>
            </w:r>
            <w:r>
              <w:rPr>
                <w:rFonts w:cs="Angsana New" w:ascii="Angsana New" w:hAnsi="Angsana New"/>
                <w:sz w:val="28"/>
              </w:rPr>
              <w:t>...................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…………………….…………………..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การเง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่วนราชการ คณะครุศาสตร์  มหาวิทยาลัยนครพน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78"/>
        <w:gridCol w:w="1255"/>
        <w:gridCol w:w="734"/>
        <w:gridCol w:w="1260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การจ่า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ณีเบิกค่ารถโดยสารประจำท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บิกค่ารถโดยสารประจำทางจาก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ี่ยวละ</w:t>
            </w:r>
            <w:r>
              <w:rPr>
                <w:rFonts w:cs="Angsana New" w:ascii="Angsana New" w:hAnsi="Angsana New"/>
                <w:sz w:val="28"/>
              </w:rPr>
              <w:t>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  ไ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ล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บิกค่ารถโดยสารประจำทางจาก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ี่ยวละ</w:t>
            </w:r>
            <w:r>
              <w:rPr>
                <w:rFonts w:cs="Angsana New" w:ascii="Angsana New" w:hAnsi="Angsana New"/>
                <w:sz w:val="28"/>
              </w:rPr>
              <w:t>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  ไ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ล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เบิกค่าพาหนะรถรับจ้างจาก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ณีเบิกค่าน้ำมัน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บิกค่าชดเชยค่าพาหนะรถยนต์ส่วนตัว  หมายเลขทะเบียน</w:t>
            </w:r>
            <w:r>
              <w:rPr>
                <w:rFonts w:cs="Angsana New" w:ascii="Angsana New" w:hAnsi="Angsana New"/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ระยะทาง</w:t>
            </w:r>
            <w:r>
              <w:rPr>
                <w:rFonts w:cs="Angsana New" w:ascii="Angsana New" w:hAnsi="Angsana New"/>
                <w:sz w:val="28"/>
              </w:rPr>
              <w:t>.....................................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รวมทั้งสิ้น  </w:t>
            </w:r>
            <w:r>
              <w:rPr>
                <w:rFonts w:cs="Angsana New" w:ascii="Angsana New" w:hAnsi="Angsana New"/>
                <w:sz w:val="28"/>
              </w:rPr>
              <w:t xml:space="preserve">(  </w:t>
            </w:r>
            <w:r>
              <w:rPr>
                <w:rFonts w:ascii="Angsana New" w:hAnsi="Angsana New"/>
                <w:sz w:val="28"/>
                <w:sz w:val="28"/>
              </w:rPr>
              <w:t xml:space="preserve">ตัวอักษร  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</w:t>
            </w:r>
            <w:r>
              <w:rPr>
                <w:rFonts w:ascii="Angsana New" w:hAnsi="Angsana New"/>
                <w:sz w:val="28"/>
                <w:sz w:val="28"/>
              </w:rPr>
              <w:t>ข้าพเจ้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คณะ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รับรองว่า  รายจ่ายข้างต้นนี้ไม่อาจเรียกใบเสร็จรับเงินจากผู้รับได้  และข้าพเจ้าได้จ่ายไปในงานของทางราชการโดยแท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รับรองการเบิกค่าเช่าที่พักเหมา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่วนราชการ  คณะครุศาสตร์  มหาวิทยาลัยนครพน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426"/>
        <w:gridCol w:w="734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การ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าพเจ้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อนุญาตไปราชการที่จังหวัด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ข้าพเจ้าจำเป็นต้องพักแรมที่จังหวัด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ใน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cs="Angsana New" w:ascii="Angsana New" w:hAnsi="Angsana New"/>
                <w:sz w:val="28"/>
              </w:rPr>
              <w:t>..................</w:t>
            </w:r>
            <w:r>
              <w:rPr>
                <w:rFonts w:ascii="Angsana New" w:hAnsi="Angsana New"/>
                <w:sz w:val="28"/>
                <w:sz w:val="28"/>
              </w:rPr>
              <w:t>คืน  จึงขอเบิกค่าเช่าที่พักในลักษณะเหมาจ่าย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ช่าที่พัก</w:t>
            </w:r>
            <w:r>
              <w:rPr>
                <w:rFonts w:cs="Angsana New" w:ascii="Angsana New" w:hAnsi="Angsana New"/>
                <w:sz w:val="28"/>
              </w:rPr>
              <w:t>.......................</w:t>
            </w:r>
            <w:r>
              <w:rPr>
                <w:rFonts w:ascii="Angsana New" w:hAnsi="Angsana New"/>
                <w:sz w:val="28"/>
                <w:sz w:val="28"/>
              </w:rPr>
              <w:t>คืน ๆ ละ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เป็นเงิ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</w:t>
      </w:r>
      <w:r>
        <w:rPr>
          <w:rFonts w:ascii="Angsana New" w:hAnsi="Angsana New"/>
          <w:sz w:val="28"/>
          <w:sz w:val="28"/>
        </w:rPr>
        <w:t xml:space="preserve">รวมทั้งสิ้น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ตัวอักษร 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สังกั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</w:t>
      </w:r>
      <w:r>
        <w:rPr>
          <w:rFonts w:ascii="Angsana New" w:hAnsi="Angsana New"/>
          <w:sz w:val="28"/>
          <w:sz w:val="28"/>
        </w:rPr>
        <w:t xml:space="preserve">ขอรับรองว่า  ข้อความดังกล่าวข้างต้นเป็นความจริงและปฏิบัติตามระเบียบของทางราชการตามมาตรา  </w:t>
      </w:r>
      <w:r>
        <w:rPr>
          <w:rFonts w:cs="Angsana New" w:ascii="Angsana New" w:hAnsi="Angsana New"/>
          <w:sz w:val="28"/>
        </w:rPr>
        <w:t xml:space="preserve">17  </w:t>
      </w:r>
      <w:r>
        <w:rPr>
          <w:rFonts w:ascii="Angsana New" w:hAnsi="Angsana New"/>
          <w:sz w:val="28"/>
          <w:sz w:val="28"/>
        </w:rPr>
        <w:t xml:space="preserve">แห่ง                  พระราชกฤษฎีกาค่าใช้จ่ายในการเดินทางไปราชการ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ฉบับที่  </w:t>
      </w:r>
      <w:r>
        <w:rPr>
          <w:rFonts w:cs="Angsana New" w:ascii="Angsana New" w:hAnsi="Angsana New"/>
          <w:sz w:val="28"/>
        </w:rPr>
        <w:t xml:space="preserve">7  )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8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Check list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ฟอร์มการตรวจสอบหลักฐานการเบิกจ่าย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คณะครุศาสตร์ มหาวิทยาลัยนครพนม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7"/>
        <w:gridCol w:w="1418"/>
        <w:gridCol w:w="1276"/>
      </w:tblGrid>
      <w:tr>
        <w:trPr>
          <w:trHeight w:val="10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ายงานการเดินทางไปราช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7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ังสือเชิญเข้าร่วมประชุ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้นเรื่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ังสือให้อนุมัติเดินทางไปราชการ โดยมีการระบุการเดินทางให้ชัดเ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เสร็จรับ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กำกับภาษีของโรงแ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ประกอบการ และใบแจ้งรายการ      ของโรงแร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FOLIO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รือผู้ประกอบ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ณีเบิกจ่ายตามจริ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บรับรองการเบิกค่าเช่าที่พักเหมาจ่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ณีเบิกแบบเหมาจ่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ครื่องบินโดยสารไป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ลั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ช้ใบเสร็จรับเงิน และกากบัตรโดยสารเครื่องบ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รณีซื้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E-tickte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ห้ใช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Itinerary Recei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พาหนะรับจ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ช้ใบเสร็จรับเงิน กรณีใบเสร็จรับเงินแสดงรายการไม่ครบถ้วนหรือไม่ได้รับหลักฐานการจ่ายเงินให้ใช้ใบรับรองแทนใบเสร็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 บ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1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น้ำมันกรณีใช้รถราช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เสร็จรับ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กำกับภาษ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โดยสารรถประจำทาง รถไฟ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ช้ใบเสร็จรับเงิน กรณีใบเสร็จรับเงินแสดงรายการ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ครบถ้วนหรือไม่ได้รับหลักฐานการจ่ายเงินให้ใช้ใบรับรองแทนใบเสร็จ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 บ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1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น้ำมันกรณีรถยนต์ส่วนตั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ช้ใบรับรองแทนใบเสร็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 บ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1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28"/>
          <w:szCs w:val="32"/>
        </w:rPr>
      </w:pPr>
      <w:r>
        <w:rPr>
          <w:rFonts w:eastAsia="Calibri" w:cs="Angsana New" w:ascii="Angsana New" w:hAnsi="Angsana New"/>
          <w:sz w:val="28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3:00Z</dcterms:created>
  <dc:creator>FLAS</dc:creator>
  <dc:description/>
  <cp:keywords/>
  <dc:language>en-US</dc:language>
  <cp:lastModifiedBy>Lenove2018</cp:lastModifiedBy>
  <cp:lastPrinted>2019-07-23T17:10:00Z</cp:lastPrinted>
  <dcterms:modified xsi:type="dcterms:W3CDTF">2019-09-12T08:06:00Z</dcterms:modified>
  <cp:revision>32</cp:revision>
  <dc:subject/>
  <dc:title>แบบ  8708 ( ส่วนที่ 1 )</dc:title>
</cp:coreProperties>
</file>