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ังสือยินยอมให้หักเงินเดือนและเงินได้อื่นจากทางราช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หรับผู้ยืมเงิ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นครพนม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ียน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 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sz w:val="32"/>
          <w:szCs w:val="32"/>
        </w:rPr>
        <w:t>................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>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ังกัด 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 xml:space="preserve">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รับเงินเดือนเดือนละ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ละมีเงินได้อื่นจากต้นสังกัดเดือนละ 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 xml:space="preserve">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  รวมเป็นเงิน</w:t>
      </w:r>
      <w:r>
        <w:rPr>
          <w:rFonts w:ascii="TH Niramit AS" w:hAnsi="TH Niramit AS" w:cs="TH Niramit AS"/>
          <w:sz w:val="32"/>
          <w:sz w:val="32"/>
          <w:szCs w:val="32"/>
        </w:rPr>
        <w:t>ทั้งสิ้น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ด้ขออนุมัติยืมเงินทดรอง</w:t>
      </w:r>
      <w:r>
        <w:rPr>
          <w:rFonts w:ascii="TH Niramit AS" w:hAnsi="TH Niramit AS" w:cs="TH Niramit AS"/>
          <w:sz w:val="32"/>
          <w:sz w:val="32"/>
          <w:szCs w:val="32"/>
        </w:rPr>
        <w:t>จ่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า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งบประมาณหรือเงินนอกงบประมา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นครพนม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ตามสัญญายืมเงินเลขที่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เงินจำนวน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)</w:t>
      </w:r>
      <w:r>
        <w:rPr>
          <w:rFonts w:ascii="TH Niramit AS" w:hAnsi="TH Niramit AS" w:cs="TH Niramit AS"/>
          <w:sz w:val="32"/>
          <w:sz w:val="32"/>
          <w:szCs w:val="32"/>
        </w:rPr>
        <w:t>เพื่อเป็นค่าใช้จ่าย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พเจ้ายินยอมให้มหาวิทยาลัยนครพนม ซึ่งเป็นหน่วยจ่ายเงินเดือน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จ้าง 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ได้อื่น หักเงินเดือน 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่าจ้า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งินได้อื่น ที่ข้าพเจ้ามีสิทธิได้รับเพื่อนำไปชำระหนี้ตามสัญญายืมเงินพร้อมค่าปรับในอัตราร้อยละ ๑๐ ต่อปี ตามประกาศมหาวิทยาลัยนครพนม เรื่อง หลักเกณฑ์และแนวทางการปฎิบัติการยืมเงินทดรองจ่ายจากเงินงบประมาณและเงินนอก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๖๒ ข้อ ๒๙ ให้แก่มหาวิทยาลัยนครพนม ทั้งนี้ โดยไม่จำเป็นต้องแจ้งให้ข้าพเจ้าทราบก่อน 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ังสือยินยอมฉบับนี้ ทำขึ้นโดยความสมัครใจของข้าพเจ้าและได้ตรวจสอบข้อความถ้อยคำในหนังสือนี้ทั้งหมดแล้ว ตรงตามเจตนารมณ์ของข้าพเจ้าทุกประการ และได้จัดทำขึ้น ๒ ฉบับมีข้อความตรงกัน ฉบับที่ ๑ เก็บที่งานการเงิน ฉบับที่ ๒ เก็บไว้ที่ข้าพเจ้า ทั้งนี้ข้าพเจ้าจะไม่ขอทำการยกเลิกเพิกถอนความยินยอมนี้ไม่ว่ากรณีใดๆ จนกว่าจะชำระหนี้เสร็จสิ้น  ข้าพเจ้าจึงลงลายมือชื่อไว้เป็นหลักฐาน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ผู้ให้ความยินยอ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ผู้ยืม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 )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ย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       </w:t>
      </w:r>
      <w:r>
        <w:rPr>
          <w:rFonts w:cs="TH Niramit AS" w:ascii="TH Niramit AS" w:hAnsi="TH Niramit AS"/>
          <w:sz w:val="32"/>
          <w:szCs w:val="32"/>
        </w:rPr>
        <w:t>(....................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...................)</w:t>
      </w:r>
      <w:r>
        <w:rPr>
          <w:rFonts w:cs="TH Niramit AS" w:ascii="TH Niramit AS" w:hAnsi="TH Niramit AS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>......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ย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 )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ผู้บังคับบัญช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 xml:space="preserve">(.................................................. ) 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ังสือยินยอมให้หักเงินเดือนและเงินได้อื่นจากทางราช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น่วยงาน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ผู้ยืมเงิน ลงชื่อยินยอมให้หักเงินเดื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ผู้ลงนามเป็นพย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ยืมเงินที่ คณะ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ทยาลัย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ผู้ยืมเงิน คือ เจ้าหน้าที่  อาจารย์ ให้หัวหน้าสำนักงาน เป็นผู้ลงนา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ยืมเงิน คือ </w:t>
      </w:r>
      <w:r>
        <w:rPr>
          <w:rFonts w:ascii="TH Niramit AS" w:hAnsi="TH Niramit AS" w:cs="TH Niramit AS"/>
          <w:sz w:val="32"/>
          <w:sz w:val="32"/>
          <w:szCs w:val="32"/>
        </w:rPr>
        <w:t>คณบดี รองคณบดี ผู้อำนวยการ รองผู้อำนวย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ห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องคณบดี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ฝ่ายบริหาร รองผู้อำนวยการ เป็นผู้ลงนา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ascii="TH Niramit AS" w:hAnsi="TH Niramit AS" w:cs="TH Niramit AS"/>
          <w:sz w:val="32"/>
          <w:sz w:val="32"/>
          <w:szCs w:val="32"/>
        </w:rPr>
        <w:t>รณียืมเงินที่สำนักงานอธิการบดี</w:t>
      </w:r>
    </w:p>
    <w:p>
      <w:pPr>
        <w:pStyle w:val="Normal"/>
        <w:ind w:left="141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ยืมเงิน คือ เจ้าหน้าที่  ให้ผู้อำนวยการกอง หรือ รักษาราชการแทน หรือผู้ที่ได้รับ    </w:t>
      </w:r>
    </w:p>
    <w:p>
      <w:pPr>
        <w:pStyle w:val="Normal"/>
        <w:ind w:left="1418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มอบหมาย เป็นผู้ลงนาม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ยืมเงิน คือ ผู้อำนวยการกอง  ให้ผู้อำนวยการสำนักงาน หรือ รักษาราชการแทน   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หรือผู้ที่ได้รับมอบหมาย เป็นผู้ลงนา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ผู้ยืมเงิน คือ ผู้อำนวยการสำนักงาน  ผู้ช่วยอธิการบดี รองอธิการบดี อธิการบด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ให้รองอธิการบดี เป็นผู้ลงนา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งานการเงิน ลงนามเป็นพย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ผู้บังคับบัญชาของผู้ยืมเงิน ลงนาม แต่ในกรณีที่คณ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วิทยาเขต มีความประสงค์ยืมเงินที่สำนัก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อธิการบดี เป็นผู้ลงนาม</w:t>
      </w:r>
    </w:p>
    <w:p>
      <w:pPr>
        <w:pStyle w:val="Normal"/>
        <w:jc w:val="left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ังสือยินยอมให้หักเงินเดือนและเงินได้อื่นจากทางราช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หรั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่วยงา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นครพนม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ียน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 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sz w:val="32"/>
          <w:szCs w:val="32"/>
        </w:rPr>
        <w:t>................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>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ังกัด 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 xml:space="preserve">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รับเงินเดือนเดือนละ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ละมีเงินได้อื่นจากต้นสังกัดเดือนละ 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 xml:space="preserve">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าท  รวมเป็นเงิน</w:t>
      </w:r>
      <w:r>
        <w:rPr>
          <w:rFonts w:ascii="TH Niramit AS" w:hAnsi="TH Niramit AS" w:cs="TH Niramit AS"/>
          <w:sz w:val="32"/>
          <w:sz w:val="32"/>
          <w:szCs w:val="32"/>
        </w:rPr>
        <w:t>ทั้งสิ้น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ด้ขออนุมัติยืมเงินทดรอง</w:t>
      </w:r>
      <w:r>
        <w:rPr>
          <w:rFonts w:ascii="TH Niramit AS" w:hAnsi="TH Niramit AS" w:cs="TH Niramit AS"/>
          <w:sz w:val="32"/>
          <w:sz w:val="32"/>
          <w:szCs w:val="32"/>
        </w:rPr>
        <w:t>จ่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า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งบประมาณหรือเงินนอกงบประมา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นครพนม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ตามสัญญายืมเงินเลขที่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เงินจำนวน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)</w:t>
      </w:r>
      <w:r>
        <w:rPr>
          <w:rFonts w:ascii="TH Niramit AS" w:hAnsi="TH Niramit AS" w:cs="TH Niramit AS"/>
          <w:sz w:val="32"/>
          <w:sz w:val="32"/>
          <w:szCs w:val="32"/>
        </w:rPr>
        <w:t>เพื่อเป็นค่าใช้จ่าย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พเจ้ายินยอมให้มหาวิทยาลัยนครพนม ซึ่งเป็นหน่วยจ่ายเงินเดือน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จ้าง 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ได้อื่น หักเงินเดือน 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่าจ้า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งินได้อื่น ที่ข้าพเจ้ามีสิทธิได้รับเพื่อนำไปชำระหนี้ตามสัญญายืมเงินพร้อมค่าปรับในอัตราร้อยละ ๑๐ ต่อปี ตามประกาศมหาวิทยาลัยนครพนม เรื่อง หลักเกณฑ์และแนวทางการปฎิบัติการยืมเงินทดรองจ่ายจากเงินงบประมาณและเงินนอก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๖๒ ข้อ ๒๙ ให้แก่มหาวิทยาลัยนครพนม ทั้งนี้ โดยไม่จำเป็นต้องแจ้งให้ข้าพเจ้าทราบก่อน 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ังสือยินยอมฉบับนี้ ทำขึ้นโดยความสมัครใจของข้าพเจ้าและได้ตรวจสอบข้อความถ้อยคำในหนังสือนี้ทั้งหมดแล้ว ตรงตามเจตนารมณ์ของข้าพเจ้าทุกประการ และได้จัดทำขึ้น ๒ ฉบับมีข้อความตรงกัน ฉบับที่ ๑ เก็บที่งานการเงิน ฉบับที่ ๒ เก็บไว้ที่ข้าพเจ้า ทั้งนี้ข้าพเจ้าจะไม่ขอทำการยกเลิกเพิกถอนความยินยอมนี้ไม่ว่ากรณีใดๆ จนกว่าจะชำระหนี้เสร็จสิ้น  ข้าพเจ้าจึงลงลายมือชื่อไว้เป็นหลักฐาน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ผู้ให้ความยินยอ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ผู้ยืม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 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ย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       </w:t>
      </w:r>
      <w:r>
        <w:rPr>
          <w:rFonts w:cs="TH Niramit AS" w:ascii="TH Niramit AS" w:hAnsi="TH Niramit AS"/>
          <w:sz w:val="32"/>
          <w:szCs w:val="32"/>
        </w:rPr>
        <w:t>(....................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...................)</w:t>
      </w:r>
      <w:r>
        <w:rPr>
          <w:rFonts w:cs="TH Niramit AS" w:ascii="TH Niramit AS" w:hAnsi="TH Niramit AS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>......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ย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 )</w:t>
      </w:r>
    </w:p>
    <w:p>
      <w:pPr>
        <w:pStyle w:val="Normal"/>
        <w:numPr>
          <w:ilvl w:val="0"/>
          <w:numId w:val="1"/>
        </w:numPr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ผู้บังคับบัญช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 xml:space="preserve">(.................................................. ) 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ังสือยินยอมให้หักเงินเดือนและเงินได้อื่นจากทางราช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น่วยงาน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ผู้ยืมเงิน ลงชื่อยินยอมให้หักเงินเดื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ผู้ลงนามเป็นพย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ยืมเงินที่ คณะ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ทยาลัย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ผู้ยืมเงิน คือ เจ้าหน้าที่  อาจารย์ ให้หัวหน้าสำนักงาน เป็นผู้ลงนา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ยืมเงิน คือ </w:t>
      </w:r>
      <w:r>
        <w:rPr>
          <w:rFonts w:ascii="TH Niramit AS" w:hAnsi="TH Niramit AS" w:cs="TH Niramit AS"/>
          <w:sz w:val="32"/>
          <w:sz w:val="32"/>
          <w:szCs w:val="32"/>
        </w:rPr>
        <w:t>คณบดี รองคณบดี ผู้อำนวยการ รองผู้อำนวย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ห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องคณบดี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ฝ่ายบริหาร รองผู้อำนวยการ เป็นผู้ลงนา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ascii="TH Niramit AS" w:hAnsi="TH Niramit AS" w:cs="TH Niramit AS"/>
          <w:sz w:val="32"/>
          <w:sz w:val="32"/>
          <w:szCs w:val="32"/>
        </w:rPr>
        <w:t>รณียืมเงินที่สำนักงานอธิการบดี</w:t>
      </w:r>
    </w:p>
    <w:p>
      <w:pPr>
        <w:pStyle w:val="Normal"/>
        <w:ind w:left="141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ยืมเงิน คือ เจ้าหน้าที่  ให้ผู้อำนวยการกอง หรือ รักษาราชการแทน หรือผู้ที่ได้รับ    </w:t>
      </w:r>
    </w:p>
    <w:p>
      <w:pPr>
        <w:pStyle w:val="Normal"/>
        <w:ind w:left="1418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มอบหมาย เป็นผู้ลงนาม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ยืมเงิน คือ ผู้อำนวยการกอง  ให้ผู้อำนวยการสำนักงาน หรือ รักษาราชการแทน   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หรือผู้ที่ได้รับมอบหมาย เป็นผู้ลงนา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ผู้ยืมเงิน คือ ผู้อำนวยการสำนักงาน  ผู้ช่วยอธิการบดี รองอธิการบดี อธิการบด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ให้รองอธิการบดี เป็นผู้ลงนา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งานการเงิน ลงนามเป็นพย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ผู้บังคับบัญชาของผู้ยืมเงิน ลงนาม แต่ในกรณีที่คณ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วิทยาเขต มีความประสงค์ยืมเงินที่สำนัก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อธิการบดี เป็นผู้ลงนาม</w:t>
      </w:r>
    </w:p>
    <w:p>
      <w:pPr>
        <w:pStyle w:val="Normal"/>
        <w:jc w:val="left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6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Times New Roman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44:00Z</dcterms:created>
  <dc:creator>Microsoft</dc:creator>
  <dc:description/>
  <dc:language>en-US</dc:language>
  <cp:lastModifiedBy>Lenove2018</cp:lastModifiedBy>
  <cp:lastPrinted>2019-06-12T15:27:00Z</cp:lastPrinted>
  <dcterms:modified xsi:type="dcterms:W3CDTF">2019-07-03T02:44:00Z</dcterms:modified>
  <cp:revision>2</cp:revision>
  <dc:subject/>
  <dc:title>หนังสือยินยอมให้หักเงินเดือนและเงินได้อื่นจากทางราชการ/หน่วยงาน (สำหรับผู้กู้)</dc:title>
</cp:coreProperties>
</file>