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367665</wp:posOffset>
            </wp:positionV>
            <wp:extent cx="645795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-643890</wp:posOffset>
                </wp:positionV>
                <wp:extent cx="181927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8.95pt;mso-wrap-distance-left:9.05pt;mso-wrap-distance-right:9.05pt;mso-wrap-distance-top:0pt;mso-wrap-distance-bottom:0pt;margin-top:-50.7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280</wp:posOffset>
                </wp:positionH>
                <wp:positionV relativeFrom="paragraph">
                  <wp:posOffset>-650240</wp:posOffset>
                </wp:positionV>
                <wp:extent cx="1814830" cy="93916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956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รายละเอียดที่เจ้าของโครงการต้องกรอกรายละเอีย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4.25pt;height:75.3pt;mso-wrap-distance-left:9.05pt;mso-wrap-distance-right:9.05pt;mso-wrap-distance-top:0pt;mso-wrap-distance-bottom:0pt;margin-top:-51.2pt;mso-position-vertical-relative:text;margin-left:336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รายละเอียดที่เจ้าของโครงการต้องกรอกรายละเอีย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ครุศาสตร์ มหาวิทยาลัยนครพนม 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42 587 18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04258718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9.18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 </w:t>
      </w:r>
    </w:p>
    <w:p>
      <w:pPr>
        <w:pStyle w:val="Normal"/>
        <w:ind w:right="-75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อ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บิก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อาหาร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 คณบดีคณะครุศาสตร์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6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      เดือน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สาขาวิช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เงิ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อาหาร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ขอเบิกค่าใช้จ่ายดังกล่าวจาก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พื้นฐานด้านการพัฒนาและเสริมสร้างศักยภาพทรัพยากรมนุษย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ผลิ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ง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               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bookmarkStart w:id="0" w:name="_GoBack"/>
      <w:bookmarkEnd w:id="0"/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)</w:t>
        <w:tab/>
        <w:tab/>
        <w:tab/>
        <w:tab/>
        <w:t xml:space="preserve">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ภัคณัท  หตะเส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งานคณบด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86995</wp:posOffset>
                </wp:positionV>
                <wp:extent cx="2910205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>เห็นควรอนุมัติให้เบิกจ่ายตามแนวปฏิบัติตามมาตรการประหย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Cs w:val="24"/>
                              </w:rPr>
                              <w:t xml:space="preserve">ในการเบิกค่าใช้จ่าย เงินงบประมาณและเงินนอกงบประมาณ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Cs w:val="24"/>
                              </w:rPr>
                              <w:t xml:space="preserve">2563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38pt;mso-wrap-distance-left:9.05pt;mso-wrap-distance-right:9.05pt;mso-wrap-distance-top:0pt;mso-wrap-distance-bottom:0pt;margin-top:6.8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>เห็นควรอนุมัติให้เบิกจ่ายตามแนวปฏิบัติตามมาตรการประหย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Cs w:val="24"/>
                        </w:rPr>
                        <w:t xml:space="preserve">ในการเบิกค่าใช้จ่าย เงินงบประมาณและเงินนอกงบประมาณ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Cs w:val="24"/>
                        </w:rPr>
                        <w:t xml:space="preserve">2563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28575</wp:posOffset>
                </wp:positionV>
                <wp:extent cx="21907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2.25pt;width:17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27305</wp:posOffset>
                </wp:positionV>
                <wp:extent cx="21907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15pt;width:17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            อื่นๆ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ธิดา  เลขะวัฒ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 xml:space="preserve">                         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ที่ 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าญวิทย์ หาญรินท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คณบดีฝ่ายบร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23215</wp:posOffset>
                </wp:positionV>
                <wp:extent cx="1191260" cy="753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/........../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9.3pt;mso-wrap-distance-left:9.05pt;mso-wrap-distance-right:9.05pt;mso-wrap-distance-top:0pt;mso-wrap-distance-bottom:0pt;margin-top:25.45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/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323215</wp:posOffset>
                </wp:positionV>
                <wp:extent cx="1191260" cy="753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/........../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9.3pt;mso-wrap-distance-left:9.05pt;mso-wrap-distance-right:9.05pt;mso-wrap-distance-top:0pt;mso-wrap-distance-bottom:0pt;margin-top:25.45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/........../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190</wp:posOffset>
                </wp:positionH>
                <wp:positionV relativeFrom="paragraph">
                  <wp:posOffset>367030</wp:posOffset>
                </wp:positionV>
                <wp:extent cx="1191260" cy="753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/........../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9.3pt;mso-wrap-distance-left:9.05pt;mso-wrap-distance-right:9.05pt;mso-wrap-distance-top:0pt;mso-wrap-distance-bottom:0pt;margin-top:28.9pt;mso-position-vertical-relative:text;margin-left:3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ผิดชอบ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/........../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-314325</wp:posOffset>
                </wp:positionV>
                <wp:extent cx="1819275" cy="621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8.95pt;mso-wrap-distance-left:9.05pt;mso-wrap-distance-right:9.05pt;mso-wrap-distance-top:0pt;mso-wrap-distance-bottom:0pt;margin-top:-24.7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367665</wp:posOffset>
            </wp:positionV>
            <wp:extent cx="645795" cy="72009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12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ครุศาสตร์ มหาวิทยาลัยนครพนม 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42 587 18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04258718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9.18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 </w:t>
      </w:r>
    </w:p>
    <w:p>
      <w:pPr>
        <w:pStyle w:val="Normal"/>
        <w:ind w:right="-75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อ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จ้าง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ค่า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อาหาร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อาหารว่างและเครื่องดื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 อาหารเย็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 คณบดีคณะครุศาสตร์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6"/>
          <w:lang w:val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ดำเนินใน วันที่       เดือน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อนุมัติจัดจ้างค่าอาหาร อาหารว่างและเครื่องดื่ม ดังรายการต่อไป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)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 xml:space="preserve">รายละเอียดแนบท้ายบันทึกข้อความ 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9.1/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32"/>
        </w:rPr>
        <w:t>จัดจ้างทำอาหารว่างและเครื่องดื่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 w:val="32"/>
          <w:szCs w:val="32"/>
        </w:rPr>
        <w:t>ฝ่าย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92"/>
        <w:gridCol w:w="1010"/>
        <w:gridCol w:w="894"/>
        <w:gridCol w:w="2626"/>
        <w:gridCol w:w="2033"/>
      </w:tblGrid>
      <w:tr>
        <w:trPr>
          <w:trHeight w:val="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มื้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าห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32"/>
              </w:rPr>
              <w:t xml:space="preserve">รวมเป็นเงินทั้งสิ้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                           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sz w:val="36"/>
          <w:szCs w:val="36"/>
        </w:rPr>
      </w:pPr>
      <w:r>
        <w:rPr>
          <w:rFonts w:eastAsia="Calibri" w:cs="Cordia New" w:ascii="Ms Sans Serif;Times New Roman" w:hAnsi="Ms Sans Serif;Times New Roman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730250" cy="7981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spacing w:before="0" w:after="1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spacing w:before="0" w:after="1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/>
          <w:sz w:val="32"/>
          <w:szCs w:val="32"/>
        </w:rPr>
        <w:t xml:space="preserve">. 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ราชควาย </w:t>
      </w:r>
    </w:p>
    <w:p>
      <w:pPr>
        <w:pStyle w:val="Normal"/>
        <w:spacing w:before="0" w:after="1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อง จ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ครพนม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spacing w:before="0" w:after="200"/>
        <w:ind w:left="43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ที่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เงินจากคณะครุศาสตร์  มหาวิทยาลัยนครพนม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394"/>
        <w:gridCol w:w="812"/>
      </w:tblGrid>
      <w:tr>
        <w:trPr/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ค่าอาหารกลางวัน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่าอาหารว่า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(-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80" w:after="20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before="280" w:after="20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                                                 )                                                                   </w:t>
      </w:r>
    </w:p>
    <w:p>
      <w:pPr>
        <w:pStyle w:val="Normal"/>
        <w:spacing w:before="280" w:after="20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28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                                                 )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40:00Z</dcterms:created>
  <dc:creator>Oracle_lab</dc:creator>
  <dc:description/>
  <cp:keywords/>
  <dc:language>en-US</dc:language>
  <cp:lastModifiedBy>Lenove2018</cp:lastModifiedBy>
  <cp:lastPrinted>2020-02-27T11:32:00Z</cp:lastPrinted>
  <dcterms:modified xsi:type="dcterms:W3CDTF">2020-02-27T07:27:00Z</dcterms:modified>
  <cp:revision>10</cp:revision>
  <dc:subject/>
  <dc:title/>
</cp:coreProperties>
</file>