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67665</wp:posOffset>
            </wp:positionV>
            <wp:extent cx="64579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44513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-35.05pt;mso-position-vertical-relative:text;margin-left:1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ครุศาสตร์ มหาวิทยาลัยนครพน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9550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16.5pt;mso-position-vertical-relative:text;margin-left:343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8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right="-75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ิก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กลางวัน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ียน</w:t>
      </w:r>
      <w:r>
        <w:rPr>
          <w:rFonts w:ascii="TH SarabunIT๙;TH SarabunPSK" w:hAnsi="TH SarabunIT๙;TH SarabunPSK" w:cs="TH SarabunIT๙;TH SarabunPSK"/>
        </w:rPr>
        <w:t xml:space="preserve">    คณบดีคณะครุศาสตร์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6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2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      เดือน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-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24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เงิ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กลางวัน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ขอเบิกค่าใช้จ่ายดังกล่าวจาก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พื้นฐานด้านการพัฒนาและเสริมสร้างศักยภาพทรัพยากรมนุษย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ผลิ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ง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24"/>
        </w:rPr>
      </w:pPr>
      <w:r>
        <w:rPr>
          <w:rFonts w:cs="TH SarabunIT๙;TH SarabunPSK" w:ascii="TH SarabunIT๙;TH SarabunPSK" w:hAnsi="TH SarabunIT๙;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รว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Cs w:val="24"/>
        </w:rPr>
      </w:pPr>
      <w:r>
        <w:rPr>
          <w:rFonts w:cs="TH SarabunIT๙;TH SarabunPSK" w:ascii="TH SarabunIT๙;TH SarabunPSK" w:hAnsi="TH SarabunIT๙;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  <w:r>
        <w:rPr>
          <w:rFonts w:ascii="TH SarabunIT๙;TH SarabunPSK" w:hAnsi="TH SarabunIT๙;TH SarabunPSK" w:cs="TH SarabunIT๙;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bookmarkStart w:id="0" w:name="_GoBack"/>
      <w:bookmarkEnd w:id="0"/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35560</wp:posOffset>
                </wp:positionV>
                <wp:extent cx="2411730" cy="145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เรียน  คณบ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เพื่อโปรดพิจารณาอนุมัติ ตามแนวปฏิบัติมาตรการประหยัดในการเบิกค่าใช้จ่าย เงินงบประมาณและเงินนอกงบประมาณ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นางภัคณัท  หตะเส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ร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หัวหน้าสำนักงานคณ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4.65pt;mso-wrap-distance-left:9.05pt;mso-wrap-distance-right:9.05pt;mso-wrap-distance-top:0pt;mso-wrap-distance-bottom:0pt;margin-top:2.8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เรียน  คณบดี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เพื่อโปรดพิจารณาอนุมัติ ตามแนวปฏิบัติมาตรการประหยัดในการเบิกค่าใช้จ่าย เงินงบประมาณและเงินนอกงบประมาณ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2563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นางภัคณัท  หตะเส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ร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หัวหน้าสำนักงาน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198755</wp:posOffset>
                </wp:positionV>
                <wp:extent cx="2868295" cy="147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ู้ช่วยศาสตราจารย์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ว่าที่ร้อยเอก ด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ชาญวิทย์ หาญรินทร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คณบดีคณะครุ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/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6.3pt;mso-wrap-distance-left:9.05pt;mso-wrap-distance-right:9.05pt;mso-wrap-distance-top:0pt;mso-wrap-distance-bottom:0pt;margin-top:15.6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0" w:hanging="0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อื่นๆ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ู้ช่วยศาสตราจารย์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ว่าที่ร้อยเอก ด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ชาญวิทย์ หาญรินทร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คณบดีคณะครุ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/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20015</wp:posOffset>
                </wp:positionV>
                <wp:extent cx="2411730" cy="1405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เห็นควรพิจารณาอนุมัติให้เบิกจ่ายตามแนวปฏิบัติตามมาตรการประหยัดในการเบิกค่าใช้จ่าย เงินงบประมาณและเงินนอกงบประมาณ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สุธิดา  เลขะวัฒน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รองคณบดีฝ่ายบริห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และ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0.7pt;mso-wrap-distance-left:9.05pt;mso-wrap-distance-right:9.05pt;mso-wrap-distance-top:0pt;mso-wrap-distance-bottom:0pt;margin-top:9.4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เห็นควรพิจารณาอนุมัติให้เบิกจ่ายตามแนวปฏิบัติตามมาตรการประหยัดในการเบิกค่าใช้จ่าย เงินงบประมาณและเงินนอกงบประมาณ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2563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ผศ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สุธิดา  เลขะวัฒน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รองคณบดีฝ่ายบริห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67945</wp:posOffset>
                </wp:positionV>
                <wp:extent cx="1126490" cy="753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/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9.3pt;mso-wrap-distance-left:9.05pt;mso-wrap-distance-right:9.05pt;mso-wrap-distance-top:0pt;mso-wrap-distance-bottom:0pt;margin-top:5.3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67945</wp:posOffset>
                </wp:positionV>
                <wp:extent cx="1051560" cy="753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.../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9.3pt;mso-wrap-distance-left:9.05pt;mso-wrap-distance-right:9.05pt;mso-wrap-distance-top:0pt;mso-wrap-distance-bottom:0pt;margin-top:5.3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.../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67945</wp:posOffset>
                </wp:positionV>
                <wp:extent cx="1018540" cy="753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ู้รับผิดชอ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..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9.3pt;mso-wrap-distance-left:9.05pt;mso-wrap-distance-right:9.05pt;mso-wrap-distance-top:0pt;mso-wrap-distance-bottom:0pt;margin-top:5.3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ู้รับผิดชอบ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76835</wp:posOffset>
            </wp:positionV>
            <wp:extent cx="645795" cy="7200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-371475</wp:posOffset>
                </wp:positionV>
                <wp:extent cx="3778885" cy="378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29.25pt;mso-position-vertical-relative:text;margin-left:18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18"/>
          <w:szCs w:val="18"/>
        </w:rPr>
      </w:pPr>
      <w:r>
        <w:rPr>
          <w:rFonts w:cs="TH SarabunIT๙;TH SarabunPSK" w:ascii="TH SarabunIT๙;TH SarabunPSK" w:hAnsi="TH SarabunIT๙;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8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right="-75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จ้าง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กลางวัน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ียน</w:t>
      </w:r>
      <w:r>
        <w:rPr>
          <w:rFonts w:ascii="TH SarabunIT๙;TH SarabunPSK" w:hAnsi="TH SarabunIT๙;TH SarabunPSK" w:cs="TH SarabunIT๙;TH SarabunPSK"/>
        </w:rPr>
        <w:t xml:space="preserve">    คณบดีคณะครุศาสตร์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6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2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       เดือน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-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อนุมัติจัดจ้าง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อาหารกลางวัน อาหารว่างและเครื่องดื่ม อาหารเย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  <w:r>
        <w:rPr>
          <w:rFonts w:ascii="TH SarabunIT๙;TH SarabunPSK" w:hAnsi="TH SarabunIT๙;TH SarabunPSK" w:cs="TH SarabunIT๙;TH SarabunPSK"/>
        </w:rPr>
        <w:t>ผู้รับผิดชอบโครงการ</w:t>
      </w:r>
    </w:p>
    <w:p>
      <w:pPr>
        <w:pStyle w:val="Normal"/>
        <w:ind w:left="36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495</wp:posOffset>
                </wp:positionH>
                <wp:positionV relativeFrom="paragraph">
                  <wp:posOffset>100965</wp:posOffset>
                </wp:positionV>
                <wp:extent cx="6532880" cy="1170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7.9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นามสกุล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>จัดจ้างทำ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28"/>
          <w:sz w:val="28"/>
          <w:szCs w:val="32"/>
        </w:rPr>
        <w:t xml:space="preserve">อาหารกลางวัน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28"/>
          <w:sz w:val="28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28"/>
          <w:sz w:val="28"/>
          <w:szCs w:val="32"/>
        </w:rPr>
        <w:t xml:space="preserve"> อาหารเย็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992"/>
        <w:gridCol w:w="1418"/>
        <w:gridCol w:w="1701"/>
      </w:tblGrid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ห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ผู้รับผิดชอบ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18"/>
          <w:szCs w:val="18"/>
        </w:rPr>
      </w:pPr>
      <w:r>
        <w:rPr>
          <w:rFonts w:eastAsia="Calibri" w:cs="Angsana New" w:ascii="Angsana New" w:hAnsi="Angsana New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 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อง จ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ครพนม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ที่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กลางวัน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่าอาหารว่า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80" w:after="20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before="280" w:after="200"/>
        <w:ind w:left="2880"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                                                        )</w:t>
      </w:r>
    </w:p>
    <w:p>
      <w:pPr>
        <w:pStyle w:val="Normal"/>
        <w:spacing w:before="280" w:after="20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28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0:00Z</dcterms:created>
  <dc:creator>Oracle_lab</dc:creator>
  <dc:description/>
  <cp:keywords/>
  <dc:language>en-US</dc:language>
  <cp:lastModifiedBy>Lenove2018</cp:lastModifiedBy>
  <cp:lastPrinted>2020-02-27T14:30:00Z</cp:lastPrinted>
  <dcterms:modified xsi:type="dcterms:W3CDTF">2020-02-28T03:18:00Z</dcterms:modified>
  <cp:revision>15</cp:revision>
  <dc:subject/>
  <dc:title/>
</cp:coreProperties>
</file>